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沈阳市非依申请事项清单（</w:t>
      </w:r>
      <w:r>
        <w:rPr>
          <w:rFonts w:eastAsia="方正小标宋简体" w:cs="宋体" w:ascii="方正小标宋简体" w:hAnsi="方正小标宋简体"/>
          <w:sz w:val="42"/>
          <w:szCs w:val="42"/>
        </w:rPr>
        <w:t>94</w:t>
      </w:r>
      <w:r>
        <w:rPr>
          <w:rFonts w:ascii="方正小标宋简体" w:hAnsi="方正小标宋简体" w:cs="宋体" w:eastAsia="方正小标宋简体"/>
          <w:sz w:val="42"/>
          <w:szCs w:val="42"/>
        </w:rPr>
        <w:t>项）</w:t>
      </w:r>
    </w:p>
    <w:tbl>
      <w:tblPr>
        <w:tblW w:w="13331" w:type="dxa"/>
        <w:jc w:val="center"/>
        <w:tblInd w:w="0" w:type="dxa"/>
        <w:tblLayout w:type="fixed"/>
        <w:tblCellMar>
          <w:top w:w="0" w:type="dxa"/>
          <w:left w:w="40" w:type="dxa"/>
          <w:bottom w:w="0" w:type="dxa"/>
          <w:right w:w="40" w:type="dxa"/>
        </w:tblCellMar>
      </w:tblPr>
      <w:tblGrid>
        <w:gridCol w:w="641"/>
        <w:gridCol w:w="1729"/>
        <w:gridCol w:w="2977"/>
        <w:gridCol w:w="1701"/>
        <w:gridCol w:w="4678"/>
        <w:gridCol w:w="1605"/>
      </w:tblGrid>
      <w:tr>
        <w:trPr>
          <w:tblHeader w:val="true"/>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实施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事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事项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调整说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优化调整意见</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家书屋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政府组织实施的公益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区书屋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政府组织实施的公益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民阅读推广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政府部门主动实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省图书内容审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图书出版前新闻出版部门对图书内容的审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省报纸内容审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报纸发行前新闻出版部门对报纸内容的审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省期刊内容审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期刊印发前新闻出版部门对期刊内容的审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防警报试鸣日宣传咨询服务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政府部门主动实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供平时应急避难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政府部门主动实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合防灾减灾日、科普宣传周、法制宣传周等开展人防宣传教育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政府部门主动实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记录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是道路运输管理机构对驾驶员培训机构的日常监督检查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运输驾驶员继续教育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性道路客货运输驾驶员和道路危险货物运输驾驶员在岗从业期间，应当按照规定参加继续教育。道路运输管理机构应对继续教育情况进行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确定安装污染物排放自动监控设备重点排污单位名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生态环境部门每年确定并公布行政区域内安装污染物排放自动监控设备重点排污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境友好型学校评审和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级权限事项，市生态环境部门按照省级部门要求转发征集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环境信用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级权限事项，市级生态环境部门负责将参评企业的行政处罚信息录入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污染天气应急预案备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急预案由各级生态环境部门制定，报上级主管部门备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气质量预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态环境部门建立环境空气质量预报预警系统，负责开展例行的城市空气质量预报业务，包括城市内例行</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小时、</w:t>
            </w: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小时预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工学校优秀教师、优秀教育工作者、优秀校长评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创业开业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社部门采用视频、问答、政策解读等方式为创业者提供指导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存档人员党员组织关系的接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组工干部依托《全国党员管理信息系统》开展党员调转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供求信息、市场工资指导价位信息和职业培训信息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社部门动态发布职业供求信息、职业培训信息，为企业群众提供就业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动态发布企业招工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设置职业指导服务链接，提供职业指导服务相关视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向社会购买基本公共就业创业服务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高校毕业生基层公共服务岗位的招录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暂停养老保险待遇申请（企业养老保险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对已退休的死亡、失踪，服刑等人员，采用数据比对方式停发养老保险待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恢复养老保险待遇申请（企业养老保险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针对停发养老保险待遇人员，完成生存认证后恢复养老保险待遇发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称评审监管服务、结果核准备案及证书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职称评审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称评审委员会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职称评审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公开招聘工作方案，招聘信息审核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事业单位招聘相关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拟聘人员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事业单位招聘相关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工作人员申诉、再申诉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事业单位招聘相关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档案的整理和保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档案相关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就业政策法规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政策咨询相关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体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全国体育事业及在发展全民健身事业中做出突出贡献的组织和个人，按照国家有关规定给予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财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政政策法规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策宣传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责令保安培训机构退还学员全部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机构发生违反规定行为，公安部门强制予以处罚，并责令退还学员全部学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法律、行政法规规定不准出境的人不准出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是公安部门基于公安机关维护国家安全，强化对特定人员控制而实施的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法律、行政法规规定不准入境情形的外国人不准入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是公安部门对相关违法违规外国人采取的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治安管理处罚法》行为的调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属于公安机关日常执法办案程序中的措施和手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扣押财物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属于公安机关日常执法办案程序中的措施手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责令停止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是公安部门对承办方安全工作实施监督检查，发现安全隐患及时责令改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公安机关对未经安全许可的大型群众性活动采取的即时性强制工作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经营异常名录、严重违法企业名单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市场监督管理部门通过国家企业信用信息公示系统对列入严重违法失信名单和经营异常名录的企业进行公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食品召回的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食品安全监督管理部门责令食品生产者召回其生产经营的不安全食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设备较大事故调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设备发生较大事故后，市场监管部门依据《特种设备事故报告和调查处理规定》现场开展事故调查处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15”</w:t>
            </w:r>
            <w:r>
              <w:rPr>
                <w:rFonts w:ascii="仿宋_GB2312" w:hAnsi="仿宋_GB2312" w:cs="仿宋_GB2312" w:eastAsia="仿宋_GB2312"/>
                <w:color w:val="000000"/>
                <w:kern w:val="0"/>
                <w:sz w:val="24"/>
                <w:lang w:bidi="ar"/>
              </w:rPr>
              <w:t>国际消费者权益保护日宣传咨询服务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沈阳市消费者协会在每年</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日当天组织开展的现场宣传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食品安全宣传周”主题宣传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食品安全宣传周”为每年一次的全国性食品安全宣传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设备安全知识宣传、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特种设备安全知识宣传、咨询”依托“安全生产月”、“电梯安全宣传周”等活动开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危害事故调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卫健部门按照《中华人民共和国职业病防治法》调查职业危害事故，作出处理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内建设领域技术、工艺、材料、设备推广使用、限制使用、禁止使用的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建设主管部门制定、公布并及时更新省内建设领域技术、工艺、材料、设备推广使用、限制使用、禁止使用目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地产开发企业资质动态核查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对“房地产开发企业资质核定”事项的后续检查监管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城市轨道交通工程验收进行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建设主管部门对各验收阶段的组织形式、验收程序、执行验收标准等情况进行现场监督，发现有违反建设工程质量安全管理规定行为的，责令改正，并出具验收监督意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测绘成果质量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测绘地理信息主管部门对测绘成果质量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业技术推广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林业主管部门组织相关培训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防震减灾知识宣传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地震主管部门组织开展宣传教育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导专用地震监测台网和社会地震监测台站（点）运行，培训地震监测人员的业务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地震主管部门日常组织开展业务培训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布地震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地震主管部门主动发布地震预警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防震减灾科学技术研究政策咨询和成果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地震主管部门日常防震减灾工作举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防震减灾工作中做出突出贡献的单位的表彰或者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防震减灾工作中做出突出贡献的个人的表彰或者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震观测环境保护范围划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地震主管部门会同其他有关部门，按照国家有关标准规定的测试方法、计算公式等，通过现场实测划定保护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森林防火工作中作出突出成绩的单位和个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火灾事故原因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消防救援机构依职权履行火灾相关认定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火灾事故认定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消防救援机构依职权履行火灾相关认定复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金融发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防和打击非法集资的宣传教育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金融部门组织开展宣传教育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统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统计调查（普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统计部门组织开展调查、普查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统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统计制度、统计标准、统计指标解释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统计部门根据业务提供咨询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统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布统计公报等全省统计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统计部门主动发布统计资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统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供统计资料查询及相关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统计部门根据业务提供咨询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统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统计专业技术职务资格考试和评聘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统计部门针对考试和评聘提供咨询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eastAsia="zh-CN" w:bidi="ar"/>
              </w:rPr>
              <w:t>退役军人事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自主就业退役军人教育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退役军人部门组织开展培训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eastAsia="zh-CN" w:bidi="ar"/>
              </w:rPr>
              <w:t>退役军人事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役士兵待安排工作期间生活费的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安置退役士兵的工作环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eastAsia="zh-CN" w:bidi="ar"/>
              </w:rPr>
              <w:t>退役军人事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役士兵自主就业一次性经济补助金的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安置退役士兵的工作环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生学籍异动办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普通高中学生退学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对普通高中学生退学的日常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校新生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对普通高中学生入学的日常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生学籍异动办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普通高中学籍转入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对普通高中学生转学的日常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生学籍异动办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普通高中学籍转出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对普通高中学生转学的日常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生学籍异动办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普通高中学生休学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对普通高中学生休学的日常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生学籍异动办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普通高中学生复学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对普通高中学生复学的日常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发展教育事业做出突出贡献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各类优秀学生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级以上人民政府对下级人民政府落实教育法律、法规、规章和国家教育方针、政策的督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依职权开展教育督导相关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评选年度辽宁省优秀气象信息员、辽宁省优秀气象信息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药工作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质灾害防治工作中做出突出贡献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勘查、开发、保护矿产资源和进行科学技术研究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测量标志保护工作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测绘成果管理工作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古生物化石保护工作中做出突出成绩的单位和个人给予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地调查工作中做出突出贡献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长期从事市容环卫作业成绩显著的单位和个人的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慈善表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发展改革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价格监测工作取得突出成绩的单位和个人给予表彰和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房产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保障性住房选址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房产部门依职权履行相关选址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房产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租赁住房租金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房产部门依职权履行公租房定价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bl>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sectPr>
      <w:type w:val="nextPage"/>
      <w:pgSz w:orient="landscape" w:w="16838" w:h="11906"/>
      <w:pgMar w:left="2211"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39:00Z</dcterms:created>
  <dc:creator>zfb</dc:creator>
  <dc:description/>
  <dc:language>en-US</dc:language>
  <cp:lastModifiedBy>zfb</cp:lastModifiedBy>
  <dcterms:modified xsi:type="dcterms:W3CDTF">2024-11-22T10:2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