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沈阳市内部环节事项清单（</w:t>
      </w:r>
      <w:r>
        <w:rPr>
          <w:rFonts w:eastAsia="方正小标宋简体" w:cs="宋体" w:ascii="方正小标宋简体" w:hAnsi="方正小标宋简体"/>
          <w:sz w:val="42"/>
          <w:szCs w:val="42"/>
        </w:rPr>
        <w:t>20</w:t>
      </w:r>
      <w:r>
        <w:rPr>
          <w:rFonts w:ascii="方正小标宋简体" w:hAnsi="方正小标宋简体" w:cs="宋体" w:eastAsia="方正小标宋简体"/>
          <w:sz w:val="42"/>
          <w:szCs w:val="42"/>
        </w:rPr>
        <w:t>项）</w:t>
      </w:r>
    </w:p>
    <w:tbl>
      <w:tblPr>
        <w:tblW w:w="13403" w:type="dxa"/>
        <w:jc w:val="center"/>
        <w:tblInd w:w="0" w:type="dxa"/>
        <w:tblLayout w:type="fixed"/>
        <w:tblCellMar>
          <w:top w:w="0" w:type="dxa"/>
          <w:left w:w="40" w:type="dxa"/>
          <w:bottom w:w="0" w:type="dxa"/>
          <w:right w:w="40" w:type="dxa"/>
        </w:tblCellMar>
      </w:tblPr>
      <w:tblGrid>
        <w:gridCol w:w="583"/>
        <w:gridCol w:w="1419"/>
        <w:gridCol w:w="2409"/>
        <w:gridCol w:w="1134"/>
        <w:gridCol w:w="5056"/>
        <w:gridCol w:w="2802"/>
      </w:tblGrid>
      <w:tr>
        <w:trPr>
          <w:tblHeader w:val="true"/>
          <w:trHeight w:val="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实施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事项类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调整说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bCs/>
                <w:color w:val="000000"/>
                <w:sz w:val="24"/>
              </w:rPr>
            </w:pPr>
            <w:r>
              <w:rPr>
                <w:rFonts w:ascii="黑体" w:hAnsi="黑体" w:cs="仿宋_GB2312" w:eastAsia="黑体"/>
                <w:bCs/>
                <w:color w:val="000000"/>
                <w:kern w:val="0"/>
                <w:sz w:val="24"/>
                <w:lang w:bidi="ar"/>
              </w:rPr>
              <w:t>优化调整意见</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低收入住房困难家庭租赁住房补贴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申请廉租住房资格确认”的后续业务，房产部门直接委托银行按照季度进行补贴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办理“申请廉租住房资格确认”的发放环节</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租房实物配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申请公共租赁住房资格确认”的后续业务，房产部门不定期统一在摇号配租现场进行电脑系统摇号配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办理“申请公共租赁住房资格确认”的内部环节</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租房租赁补贴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申请公共租赁住房资格确认”的后续业务，房产部门直接委托银行按照季度进行补贴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办理“申请公共租赁住房资格确认”的发放环节</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物业服务用房建筑面积、位置进行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非独立申请办理事项，为“商品房预售许可”的办理环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办理“商品房预售许可”的内部环节</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房产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抵押办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房屋交易过程中涉及贷款时产生的环节。</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办理房屋贷款的内部环节</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业补贴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区级受理事项，市级人社部门仅负责创业补贴的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创业补贴申领”的发放环节</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就业困难人员社会保险补贴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社区、街道、区县、市级四级办理事项，市级人社部门仅负责补贴的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就业困难人员社会保险补贴申领”的发放环节</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吸纳贫困劳动力就业奖补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区级受理事项，市级人社部门仅负责补贴的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吸纳贫困劳动力就业奖补申领”的发放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就业见习补贴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区级受理事项，市级人社部门仅负责补贴的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就业见习补贴申领”的发放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毕业生社保补贴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社区、街道、区县、市级四级办理事项，市级人社部门仅负责补贴的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高校毕业生社保补贴申领”的发放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失业保险金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区级受理事项，市级人社部门仅负责失业保险金的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失业保险金申领”的发放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代缴基本医疗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非独立申请事项，人社部门发放失业保险金时同时办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办理“失业保险金申领”的内部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价格临时补贴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非独立申请事项，人社部门发放失业保险金时同时办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办理“失业保险金申领”的内部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能提升补贴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区级受理事项，市级人社部门仅负责补贴的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技能提升补贴申领”的发放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稳岗补贴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区级受理事项，市级人社部门仅负责补贴的发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稳岗补贴申领”的发放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业担保贷款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区级申请事项，市级人社部门对区级审核结果认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创业担保贷款申请”的内部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益性岗位补贴申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财政部门对设立公益性岗位的机关事业单位给予的补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公益性岗位补贴工作的发放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社会保障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政府特殊津贴管理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人社部门针对评定为享受国务院政府特殊津贴的人员后续定期发放津贴的环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国务院政府特殊津贴评定”的资金发放环节</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交通</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输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施工作业验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普通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交通部门办理涉路施工许可后续的主动验收环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办理“涉路施工许可”的内部环节</w:t>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交通</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输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路施工作业验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高速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该事项为交通部门办理涉路施工许可后续的主动验收环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为办理“涉路施工许可”的内部环节</w:t>
            </w:r>
          </w:p>
        </w:tc>
      </w:tr>
    </w:tbl>
    <w:p>
      <w:pPr>
        <w:pStyle w:val="Normal"/>
        <w:rPr/>
      </w:pPr>
      <w:r>
        <w:rPr/>
      </w:r>
    </w:p>
    <w:sectPr>
      <w:type w:val="nextPage"/>
      <w:pgSz w:orient="landscape" w:w="16838" w:h="11906"/>
      <w:pgMar w:left="2211"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0:00Z</dcterms:created>
  <dc:creator>zfb</dc:creator>
  <dc:description/>
  <dc:language>en-US</dc:language>
  <cp:lastModifiedBy>zfb</cp:lastModifiedBy>
  <dcterms:modified xsi:type="dcterms:W3CDTF">2022-09-27T15: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