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2"/>
          <w:szCs w:val="42"/>
        </w:rPr>
      </w:pPr>
      <w:r>
        <w:rPr>
          <w:rFonts w:ascii="方正小标宋简体" w:hAnsi="方正小标宋简体" w:cs="宋体" w:eastAsia="方正小标宋简体"/>
          <w:sz w:val="42"/>
          <w:szCs w:val="42"/>
        </w:rPr>
        <w:t>沈阳市多级联办事项清单（</w:t>
      </w:r>
      <w:r>
        <w:rPr>
          <w:rFonts w:eastAsia="方正小标宋简体" w:cs="宋体" w:ascii="方正小标宋简体" w:hAnsi="方正小标宋简体"/>
          <w:sz w:val="42"/>
          <w:szCs w:val="42"/>
        </w:rPr>
        <w:t>122</w:t>
      </w:r>
      <w:r>
        <w:rPr>
          <w:rFonts w:ascii="方正小标宋简体" w:hAnsi="方正小标宋简体" w:cs="宋体" w:eastAsia="方正小标宋简体"/>
          <w:sz w:val="42"/>
          <w:szCs w:val="42"/>
        </w:rPr>
        <w:t>项）</w:t>
      </w:r>
    </w:p>
    <w:tbl>
      <w:tblPr>
        <w:tblW w:w="133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"/>
        <w:gridCol w:w="1274"/>
        <w:gridCol w:w="3583"/>
        <w:gridCol w:w="1251"/>
        <w:gridCol w:w="1525"/>
        <w:gridCol w:w="4949"/>
      </w:tblGrid>
      <w:tr>
        <w:trPr>
          <w:tblHeader w:val="true"/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  <w:lang w:bidi="ar"/>
              </w:rPr>
              <w:t>实施部门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  <w:lang w:bidi="ar"/>
              </w:rPr>
              <w:t>事项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  <w:lang w:bidi="ar"/>
              </w:rPr>
              <w:t>事项类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  <w:lang w:bidi="ar"/>
              </w:rPr>
              <w:t>联办层级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  <w:lang w:bidi="ar"/>
              </w:rPr>
              <w:t>优化调整意见</w:t>
            </w:r>
          </w:p>
        </w:tc>
      </w:tr>
      <w:tr>
        <w:trPr>
          <w:trHeight w:val="6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民族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宗教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民民族成份变更审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确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区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区县初审，通过线上协同报至市级部门，市级政务服务网不再保留申报入口。</w:t>
            </w:r>
          </w:p>
        </w:tc>
      </w:tr>
      <w:tr>
        <w:trPr>
          <w:trHeight w:val="6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公安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保安服务公司设立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公安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保安服务公司的法定代表人变更审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律师事务所设立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律师事务所分所设立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律师事务所（分所）注销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律师事务所（分所）变更许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负责人变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律师事务所（分所）变更许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名称变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律师事务所变更许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章程、合伙协议变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律师事务所变更许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组织形式变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律师事务所变更核准或备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律师事务所撤回派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律师事务所变更核准或备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律师事务所分所派驻律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律师事务所执业证补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律师事务所变更核准或备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律师事务所注册资金变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律师执业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律师注销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律师跨省（外省调入）变更执业机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律师跨省（调出）变更执业机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内变更执业机构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律师执业证（工作证）信息变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律师执业证（工作证）遗失补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两公一法”律师变更为专职律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证员一般任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证员考核任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外省公证员执业机构变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内公证员执业机构变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司法鉴定机构及其分支机构设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司法鉴定机构及其分支机构延续登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司法鉴定机构及其分支机构注销登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司法鉴定机构增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司法鉴定机构减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司法鉴定机构变更负责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司法鉴定机构变更法定代表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司法鉴定机构变更执业场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司法鉴定机构更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司法鉴定机构资金变更登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司法鉴定机构补（换）许可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香港、澳门永久性居民中的中国居民申请在内地从事律师职业核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湾居民申请在大陆从事律师职业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司法鉴定人转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司法鉴定人执业注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司法鉴定人执业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司法鉴定人延续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司法鉴定人补（换）许可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7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基层法律服务工作者执业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区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区县初审，通过线上协同报至市级部门，市级政务服务网不再保留申报入口。</w:t>
            </w:r>
          </w:p>
        </w:tc>
      </w:tr>
      <w:tr>
        <w:trPr>
          <w:trHeight w:val="7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基层法律服务工作者变更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区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区县初审，通过线上协同报至市级部门，市级政务服务网不再保留申报入口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基层法律服务工作者注销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区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区县初审，通过线上协同报至市级部门，市级政务服务网不再保留申报入口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基层法律服务所名称变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区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区县初审，通过线上协同报至市级部门，市级政务服务网不再保留申报入口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基层法律服务所负责人变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区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区县初审，通过线上协同报至市级部门，市级政务服务网不再保留申报入口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基层法律服务所合伙人变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区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区县初审，通过线上协同报至市级部门，市级政务服务网不再保留申报入口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基层法律服务所住所变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区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区县初审，通过线上协同报至市级部门，市级政务服务网不再保留申报入口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基层法律服务所章程变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区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区县初审，通过线上协同报至市级部门，市级政务服务网不再保留申报入口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职律师工作证颁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确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法律援助律师工作证颁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确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司律师工作证颁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确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对基层法律服务所的注销登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区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区县初审，通过线上协同报至市级部门，市级政务服务网不再保留申报入口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应急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特种作业操作证核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应急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特种作业操作证核发复审（延期复审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应急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非煤矿矿山企业安全生产许可证颁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应急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非煤矿矿山企业安全生产许可证延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应急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非煤矿矿山企业安全生产许可证变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应急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危险化学品生产企业安全生产许可证颁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应急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危险化学品生产企业安全生产许可证变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应急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危险化学品生产企业安全生产许可证延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商务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境外投资备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投资主体变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商务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境外投资开办设立分支机构备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商务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境外投资开办企业备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商务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境外投资增（减）资变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商务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境内投资主体名称变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商务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宗商品交易场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变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设立典当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典当行设立分支机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典当行及分支机构变更法定代表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典当行及分支机构注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典当行及分支机构变更股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典当行及分支机构变更名称或地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典当行及分支机构变更注册资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融资担保公司设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融资担保公司合并、分立审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融资担保公司减少注册资本审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跨省、自治区、直辖市设立分支机构审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额贷款公司的设立（开业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、市、区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区级初审，通过线上协同报至市级、省级部门，市级政务服务网不再保留申报入口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额贷款公司的股权变更（非主发起人变更）审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、市、区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区级初审，通过线上协同报至市级、省级部门，市级政务服务网不再保留申报入口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额贷款公司的分支机构设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、市、区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区级初审，通过线上协同报至市级、省级部门，市级政务服务网不再保留申报入口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额贷款公司的设立（筹建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、市、区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区级初审，通过线上协同报至市级、省级部门，市级政务服务网不再保留申报入口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额贷款公司的股权变更（主发起人变更）审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、市、区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区级初审，通过线上协同报至市级、省级部门，市级政务服务网不再保留申报入口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额贷款公司的注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、市、区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区级初审，通过线上协同报至市级、省级部门，市级政务服务网不再保留申报入口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额贷款公司的名称变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、市、区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区级初审，通过线上协同报至市级、省级部门，市级政务服务网不再保留申报入口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额贷款公司的注册资本变更审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、市、区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区级初审，通过线上协同报至市级、省级部门，市级政务服务网不再保留申报入口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额贷款公司的代办点设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、市、区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区级初审，通过线上协同报至市级、省级部门，市级政务服务网不再保留申报入口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额贷款公司的地址变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、市、区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区级初审，通过线上协同报至市级、省级部门，市级政务服务网不再保留申报入口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额贷款公司的经营期限变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、市、区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区级初审，通过线上协同报至市级、省级部门，市级政务服务网不再保留申报入口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业保理公司变更董事、监事或高级管理人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业保理公司变更名称、经营地址或经营范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业保理公司变更注册资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业保理公司变更股东及股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业保理公司的终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业保理公司的设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融资租赁公司的设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融资租赁公司变更董事、监事或高级管理人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融资租赁公司变更名称、经营地址或经营范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融资租赁公司变更注册资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融资租赁公司变更股东及股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融资租赁公司的终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融资担保公司的终止审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融资担保公司的跨市设立分支机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7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融资担保公司变更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7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融资担保公司的变更持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％以上股权的股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7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融资担保公司的变更董事、监事或高级管理人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7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融资担保公司的增加业务范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7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融资担保公司的增加注册资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7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金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融资担保公司变更营业地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市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市级初审，通过线上协同报至省级部门。</w:t>
            </w:r>
          </w:p>
        </w:tc>
      </w:tr>
      <w:tr>
        <w:trPr>
          <w:trHeight w:val="7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自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资源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矿藏勘查、开采以及其他各类工程建设占用林地审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、市、区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区级初审，通过线上协同报至市级、省级部门，市级政务服务网不再保留申报入口。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房产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租赁住房保障申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确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、区、街道、社区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社区受理，通过线上协同报至街道、区级、市级部门，市级、区级政务服务网不再保留申报入口。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房产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租赁住房保障资格终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确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、区、街道、社区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社区受理，通过线上协同报至街道、区级、市级部门，市级、区级政务服务网不再保留申报入口。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房产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租赁住房租赁补贴年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确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、区、街道、社区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社区受理，通过线上协同报至街道、区级、市级部门，市级、区级政务服务网不再保留申报入口。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房产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租赁住房保障变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确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、区、街道、社区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社区受理，通过线上协同报至街道、区级、市级部门，市级、区级政务服务网不再保留申报入口。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房产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租赁住房摇号配租意向登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确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、区、街道、社区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社区受理，通过线上协同报至街道、区级、市级部门，市级、区级政务服务网不再保留申报入口。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房产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租赁住房实物配租复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确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、区、街道、社区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社区受理，通过线上协同报至街道、区级、市级部门，市级、区级政务服务网不再保留申报入口。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房产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租赁住房房屋租赁登记备案证明录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确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、区、街道、社区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社区受理，通过线上协同报至街道、区级、市级部门，市级、区级政务服务网不再保留申报入口。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房产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租赁住房住房保障户籍区域转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确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、区、街道、社区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社区受理，通过线上协同报至街道、区级、市级部门，市级、区级政务服务网不再保留申报入口。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人力资源社会保障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就业困难人员社会保险补贴申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、区、街道、社区联办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社区受理，通过线上协同报至街道、区级、市级部门，市级、区级政务服务网不再保留申报入口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orient="landscape" w:w="16838" w:h="11906"/>
      <w:pgMar w:left="2211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49:00Z</dcterms:created>
  <dc:creator>zfb</dc:creator>
  <dc:description/>
  <dc:language>en-US</dc:language>
  <cp:lastModifiedBy>zfb</cp:lastModifiedBy>
  <dcterms:modified xsi:type="dcterms:W3CDTF">2022-09-27T15:3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