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1</w:t>
      </w:r>
    </w:p>
    <w:p>
      <w:pPr>
        <w:pStyle w:val="Normal"/>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沈阳市纳入“冷藏库”的“僵尸事项”清单（</w:t>
      </w:r>
      <w:r>
        <w:rPr>
          <w:rFonts w:eastAsia="方正小标宋简体" w:cs="宋体" w:ascii="方正小标宋简体" w:hAnsi="方正小标宋简体"/>
          <w:sz w:val="42"/>
          <w:szCs w:val="42"/>
        </w:rPr>
        <w:t>112</w:t>
      </w:r>
      <w:r>
        <w:rPr>
          <w:rFonts w:ascii="方正小标宋简体" w:hAnsi="方正小标宋简体" w:cs="宋体" w:eastAsia="方正小标宋简体"/>
          <w:sz w:val="42"/>
          <w:szCs w:val="42"/>
        </w:rPr>
        <w:t>项）</w:t>
      </w:r>
    </w:p>
    <w:tbl>
      <w:tblPr>
        <w:tblW w:w="13314" w:type="dxa"/>
        <w:jc w:val="center"/>
        <w:tblInd w:w="0" w:type="dxa"/>
        <w:tblLayout w:type="fixed"/>
        <w:tblCellMar>
          <w:top w:w="0" w:type="dxa"/>
          <w:left w:w="40" w:type="dxa"/>
          <w:bottom w:w="0" w:type="dxa"/>
          <w:right w:w="40" w:type="dxa"/>
        </w:tblCellMar>
      </w:tblPr>
      <w:tblGrid>
        <w:gridCol w:w="623"/>
        <w:gridCol w:w="1685"/>
        <w:gridCol w:w="5109"/>
        <w:gridCol w:w="1695"/>
        <w:gridCol w:w="4202"/>
      </w:tblGrid>
      <w:tr>
        <w:trPr>
          <w:tblHeader w:val="true"/>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实施部门</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类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优化调整意见</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卫星电视广播地面接收设施接收境内节目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镇设立广播电视站和机关、部队、团体、企业事业单位设立有线广播电视站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线广播电视传输覆盖网工程建设及验收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新闻出版广电总局负责的广播电台、电视台设立、终止审批的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化旅游广电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星电视广播地面接收设施安装许可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市委宣传部（市新闻出版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纸变更开版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期刊、报纸变更刊期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印加工境外包装装潢和其他印刷品备案核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设立省内点播院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工程报废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工程范围内埋设管线和修建地面设施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迁防空警报设施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重要经济目标防护建设的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工程招标投标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资产处置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零星项目人防工程建设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警报器、控制终端等设备处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人防知识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升放无人驾驶自由气球、系留气球单位资质延续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较大和一般雷电灾害调查、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信息服务单位建立气象探测站（点）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具体行政行为不服的行政复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工业和信息化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超高车辆或机械通过架空电力线路保护区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跨省、市道路旅客运输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客船水路运输业务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客船、危险品船投入运营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上水下活动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舶及船用产品检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临时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渔业船舶及船用产品检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初次（新造）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最低安全配员证书签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光船租赁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废钢船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抵押权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航水域岸线安全使用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辅助业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内船舶代理、水路旅客运输代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辅助业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内船舶代理、水路旅客运输代理、水路货物运输代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运输驾驶员从业资格培训经营变更备案（变更企业名称、法定代表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船承运业务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裁决客运经营者发车时间安排纠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裁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再生育涉及病残儿医学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生育手术并发症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名称裁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裁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科医师转岗培训考试合格证书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科医师转岗培训基地审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血站设置分支机构和储血点的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颁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变更主要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变更注册地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变更企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变更隶属关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增加使用品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涉及危险化学品安全使用许可范围的新改扩建建设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安全使用许可证变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改变工艺技术对企业的安全生产条件产生重大影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震安全示范社区的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震减灾科普示范学校的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震减灾科普教育基地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商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销企业服务网点方案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焰火燃放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居民定居证明签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定居证明签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生态</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开展拆船单位关闭或者搬迁检查验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司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调解员补贴发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司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调解员因从事工作致伤致残、牺牲的救助、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司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人民调解委员会和调解员进行表彰奖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司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基层法律服务所、基层法律服务工作者进行表彰奖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司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律师事务所、律师进行表彰奖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造价纠纷调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质量检测复检结果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开垦区内开发未确定使用权的国有土地从事生产审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次性开发土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公顷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购珍贵树木种子和限制收购林木种子批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使用低于国家或地方规定的种用标准的林木种子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质灾害治理责任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用一般沼泽湿地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征占一般沼泽湿地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草和麻黄草采集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入林业系统省级自然保护区核心区从事科学研究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民集体所有的土地使用权的收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用省重要沼泽湿地的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征占省重要沼泽湿地的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采种林、临时采种林、群体和散生的优良母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科研等特殊情况采集、采挖国家重点保护的天然草种质资源的和向境外提供草种质资源的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权属争议行政裁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裁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立古树名木档案和标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城市桥梁施工控制范围内从事河道疏浚、挖掘、打桩、地下管道顶进、爆破等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认建认养城市绿地的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产原种场的水产苗种生产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畜禽定点屠宰点竣工验收申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设立小型畜禽定点屠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兽药《进口兽药通关单》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兽用生物制品《进口兽药通关单》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点保护野生动物造成农作物或者其他损失的补偿费（渔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作物种子质量纠纷田间现场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机事故责任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机事故责任复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村土地承包经营纠纷仲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猪定点屠宰证书和生猪定点屠宰标志牌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审查境外生产的兽药的广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审查境内生产的兽药的广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获得供热特许经营权的企业停业、歇业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热热源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房现售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学生申诉作出的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教师申诉作出的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体育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民健身设施拆迁或者改变用途批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体育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国民体质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录用未成年工登记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伤预防项目申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失业保险服务—丧葬补助金和抚恤金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职业技能考核鉴定机构设立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培训—生活费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经济性裁员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入事项“冷藏库”管理，对外依托政务服务网展示事项清单，产生业务时采取“一事一议、即来即办”方式办理。</w:t>
            </w:r>
          </w:p>
        </w:tc>
      </w:tr>
    </w:tbl>
    <w:p>
      <w:pPr>
        <w:pStyle w:val="Normal"/>
        <w:widowControl/>
        <w:jc w:val="left"/>
        <w:rPr/>
      </w:pPr>
      <w:r>
        <w:rPr/>
      </w:r>
    </w:p>
    <w:sectPr>
      <w:type w:val="nextPage"/>
      <w:pgSz w:orient="landscape" w:w="16838" w:h="11906"/>
      <w:pgMar w:left="221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5:00Z</dcterms:created>
  <dc:creator>zfb</dc:creator>
  <dc:description/>
  <dc:language>en-US</dc:language>
  <cp:lastModifiedBy>zfb</cp:lastModifiedBy>
  <dcterms:modified xsi:type="dcterms:W3CDTF">2022-09-27T15: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