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FF000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黑体"/>
          <w:color w:val="0C0C0C"/>
          <w:sz w:val="44"/>
          <w:szCs w:val="44"/>
        </w:rPr>
      </w:pPr>
      <w:r>
        <w:rPr>
          <w:rFonts w:ascii="方正小标宋简体" w:hAnsi="方正小标宋简体" w:cs="黑体" w:eastAsia="方正小标宋简体"/>
          <w:color w:val="0C0C0C"/>
          <w:sz w:val="44"/>
          <w:szCs w:val="44"/>
        </w:rPr>
        <w:t>沈阳市残疾儿童康复救助重点任务分工</w:t>
      </w:r>
    </w:p>
    <w:p>
      <w:pPr>
        <w:pStyle w:val="Normal"/>
        <w:spacing w:lineRule="exact" w:line="400"/>
        <w:jc w:val="center"/>
        <w:rPr>
          <w:rFonts w:ascii="仿宋" w:hAnsi="仿宋" w:eastAsia="仿宋" w:cs="仿宋"/>
          <w:color w:val="0C0C0C"/>
          <w:sz w:val="32"/>
          <w:szCs w:val="32"/>
        </w:rPr>
      </w:pPr>
      <w:r>
        <w:rPr>
          <w:rFonts w:eastAsia="仿宋" w:cs="仿宋" w:ascii="仿宋" w:hAnsi="仿宋"/>
          <w:color w:val="0C0C0C"/>
          <w:sz w:val="32"/>
          <w:szCs w:val="32"/>
        </w:rPr>
      </w:r>
    </w:p>
    <w:tbl>
      <w:tblPr>
        <w:tblW w:w="12846" w:type="dxa"/>
        <w:jc w:val="center"/>
        <w:tblInd w:w="0" w:type="dxa"/>
        <w:tblLayout w:type="fixed"/>
        <w:tblCellMar>
          <w:top w:w="0" w:type="dxa"/>
          <w:left w:w="108" w:type="dxa"/>
          <w:bottom w:w="0" w:type="dxa"/>
          <w:right w:w="108" w:type="dxa"/>
        </w:tblCellMar>
      </w:tblPr>
      <w:tblGrid>
        <w:gridCol w:w="817"/>
        <w:gridCol w:w="2314"/>
        <w:gridCol w:w="7046"/>
        <w:gridCol w:w="2669"/>
      </w:tblGrid>
      <w:tr>
        <w:trPr>
          <w:tblHeader w:val="true"/>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牵头单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重点任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配合单位</w:t>
            </w:r>
          </w:p>
        </w:tc>
      </w:tr>
      <w:tr>
        <w:trPr>
          <w:trHeight w:val="8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残联</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推动有关方面共同做好残疾儿童康复救助工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市教育局、民政局、人力资源社会保障局、卫生计生委等部门</w:t>
            </w:r>
          </w:p>
        </w:tc>
      </w:tr>
      <w:tr>
        <w:trPr>
          <w:trHeight w:val="8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开展残疾人辅助器具个性化适配，重点普及助听器、助视器、假肢等残疾儿童使用的辅助器具。开展辅助器具回收再利用等社区服务，就近满足残疾儿童短期及应急辅助器具需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市残疾人服务中心</w:t>
            </w:r>
          </w:p>
        </w:tc>
      </w:tr>
      <w:tr>
        <w:trPr>
          <w:trHeight w:val="21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负责制定年度工作计划，会同有关部门组织实施残疾儿童康复救助项目。通过政府购买服务程序确定定点康复机构，加强定点康复机构的规范管理。组织有关人员和康复技术专家，监督检查各定点康复机构项目执行进度和质量。做好项目申报、数据统计、检查验收、资金规范使用督导工作，开展康复服务专业技术人员培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市民政局、教育局、财政局、 人力资源社会保障局、卫生计生委</w:t>
            </w:r>
          </w:p>
        </w:tc>
      </w:tr>
      <w:tr>
        <w:trPr>
          <w:trHeight w:val="10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推动建设残疾儿童康复救助服务管理综合信息平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市发展改革委、民政局、妇联、 教育局、卫生计生委、人力资源社会保障局</w:t>
            </w:r>
          </w:p>
        </w:tc>
      </w:tr>
      <w:tr>
        <w:trPr>
          <w:trHeight w:val="8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建立残疾儿童康复机构综合评估、诚信评价、失信行为联合惩戒机制，建立黑名单制度。加强监督管理，加强风险防控、及时查处违法违规行为和安全责任事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市教育局、公安局、民政局、卫生计生委、工商局等部门</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民政局</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指导各区、县（市）落实医疗救助政策，临时救助政策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市卫生计生委、残联、财政局</w:t>
            </w:r>
          </w:p>
        </w:tc>
      </w:tr>
      <w:tr>
        <w:trPr>
          <w:trHeight w:val="2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财政局</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优化和调整支持结构，多渠道筹措资金，支持做好残疾儿童康复救助工作。配合市残联制定残疾儿童救助项目实施方案；审核补助资金分配方案并下拨资金；配合市残联对资金使用情况、项目完成情况进行监督与检查；根据全市项目需要安排必要的经费，保证项目需求筛查、检查指导、绩效评估等工作顺利开展。督导区、县（市）财政部门实施相关工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市残联、民政局等部门</w:t>
            </w:r>
          </w:p>
        </w:tc>
      </w:tr>
      <w:tr>
        <w:trPr>
          <w:trHeight w:val="2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人力资源</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社会保障局</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对于困难的重病、重残儿童和残疾孤儿城乡居民基本医疗保险和大病保险给予适当倾斜，按规定及时纳入医疗救助。按照国家规定及时调整残疾儿童康复项目的医保政策，做好医疗费用结算工作。联合卫生部门设计残疾儿童家庭医生签约服务诊疗服务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市民政局、财政局、卫生计生委、残联</w:t>
            </w:r>
          </w:p>
        </w:tc>
      </w:tr>
      <w:tr>
        <w:trPr>
          <w:trHeight w:val="9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支持特殊教育学校、取得办园许可的残疾儿童康复机构开展特殊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市残联</w:t>
            </w:r>
          </w:p>
        </w:tc>
      </w:tr>
      <w:tr>
        <w:trPr>
          <w:trHeight w:val="8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完善残疾儿童随班就读支持保障体系，为康复后的残疾儿童进入普通小学或幼儿园就读提供支持保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市残联</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卫生计生委</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组织基层医疗卫生机构和残疾儿童定点医疗康复机构开展残疾儿童医疗康复服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市残联</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发展改革委</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做好新增医疗康复服务项目价格制定工作，科学合理制定调整康复医疗服务价格，加强价格监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市残联、人力资源社会保障局、卫生计生委</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w:t>
            </w:r>
            <w:r>
              <w:rPr>
                <w:rFonts w:ascii="仿宋_GB2312" w:hAnsi="仿宋_GB2312" w:cs="仿宋" w:eastAsia="仿宋_GB2312"/>
                <w:sz w:val="28"/>
                <w:szCs w:val="28"/>
                <w:lang w:eastAsia="zh-CN"/>
              </w:rPr>
              <w:t>委</w:t>
            </w:r>
            <w:r>
              <w:rPr>
                <w:rFonts w:ascii="仿宋_GB2312" w:hAnsi="仿宋_GB2312" w:cs="仿宋" w:eastAsia="仿宋_GB2312"/>
                <w:sz w:val="28"/>
                <w:szCs w:val="28"/>
              </w:rPr>
              <w:t>网信办</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文明办</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加强网上宣传和社会宣传，做好残疾儿童康复救助相关政策解读工作。开展多种形式的残疾预防和残疾儿童康复救助宣传活动，强化全社会保护关爱残疾儿童权益意识，强化家庭履责的法律意识和政府主导、全民助残意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hanging="140"/>
              <w:rPr>
                <w:rFonts w:ascii="仿宋_GB2312" w:hAnsi="仿宋_GB2312" w:eastAsia="仿宋_GB2312" w:cs="仿宋"/>
                <w:sz w:val="28"/>
                <w:szCs w:val="28"/>
              </w:rPr>
            </w:pPr>
            <w:r>
              <w:rPr>
                <w:rFonts w:ascii="仿宋_GB2312" w:hAnsi="仿宋_GB2312" w:cs="仿宋" w:eastAsia="仿宋_GB2312"/>
                <w:sz w:val="28"/>
                <w:szCs w:val="28"/>
              </w:rPr>
              <w:t>市文广局、民政局、      残联、妇联</w:t>
            </w:r>
          </w:p>
        </w:tc>
      </w:tr>
      <w:tr>
        <w:trPr>
          <w:trHeight w:val="1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审计局</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加强对残疾儿童康复救助资金管理使用情况的监督检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市残联、卫生计生委、财政局</w:t>
            </w:r>
          </w:p>
        </w:tc>
      </w:tr>
      <w:tr>
        <w:trPr>
          <w:trHeight w:val="8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县（市）政府</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组织实施本地区残疾儿童康复救助工作，纳入目标管理，实施绩效考核。</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8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将康复机构设置纳入基本公共服务体系统一规划。</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8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安排残疾儿童康复救助资金，对上级拨付的残疾儿童康复救助资金不挤占、不挪用。</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53:00Z</dcterms:created>
  <dc:creator>披狼皮的兔宝</dc:creator>
  <dc:description/>
  <dc:language>en-US</dc:language>
  <cp:lastModifiedBy>zfb</cp:lastModifiedBy>
  <dcterms:modified xsi:type="dcterms:W3CDTF">2024-09-24T14: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