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lang w:val="en-US" w:eastAsia="zh-CN" w:bidi="ar"/>
        </w:rPr>
        <w:t>附件</w:t>
      </w:r>
      <w:r>
        <w:rPr>
          <w:rFonts w:eastAsia="宋体" w:cs="宋体" w:ascii="宋体" w:hAnsi="宋体"/>
          <w:b w:val="false"/>
          <w:bCs/>
          <w:color w:val="000000"/>
          <w:kern w:val="0"/>
          <w:sz w:val="28"/>
          <w:szCs w:val="28"/>
          <w:lang w:val="en-US" w:eastAsia="zh-CN" w:bidi="ar"/>
        </w:rPr>
        <w:t>2</w:t>
      </w:r>
    </w:p>
    <w:tbl>
      <w:tblPr>
        <w:tblW w:w="1403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82"/>
        <w:gridCol w:w="1019"/>
        <w:gridCol w:w="3728"/>
        <w:gridCol w:w="1276"/>
        <w:gridCol w:w="4451"/>
        <w:gridCol w:w="980"/>
        <w:gridCol w:w="1407"/>
        <w:gridCol w:w="8"/>
      </w:tblGrid>
      <w:tr>
        <w:trPr>
          <w:trHeight w:val="525" w:hRule="atLeast"/>
        </w:trPr>
        <w:tc>
          <w:tcPr>
            <w:tcW w:w="14033" w:type="dxa"/>
            <w:gridSpan w:val="8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40"/>
                <w:szCs w:val="4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44"/>
                <w:szCs w:val="44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44"/>
                <w:szCs w:val="4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44"/>
                <w:szCs w:val="44"/>
                <w:lang w:val="en-US" w:eastAsia="zh-CN" w:bidi="ar"/>
              </w:rPr>
              <w:t>年沈阳市本级政府性基金目录清单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序号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执收部门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项目名称</w:t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收费标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管理方式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政策依据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立项级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咨询电话</w:t>
            </w:r>
          </w:p>
        </w:tc>
      </w:tr>
      <w:tr>
        <w:trPr>
          <w:trHeight w:val="90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自然资源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城市基础设施配套费</w:t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住宅：按实际建筑面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3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平方米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;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公建：按实际建筑面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平方米；工业：按实际建筑面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平方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缴入国库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财综函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辽财综函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0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3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财税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财政部 税务总局 住房城乡建设部公告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辽财非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沈建委发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9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。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中央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2973161</w:t>
            </w:r>
          </w:p>
        </w:tc>
      </w:tr>
      <w:tr>
        <w:trPr>
          <w:trHeight w:val="681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自然资源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森林植被恢复费</w:t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一）郁闭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.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以上的乔木林地（含采伐迹地、火烧迹地、经济林地）、苗圃地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平方米；灌木林地、疏林地、未成林造林地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平方米；宜林地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平方米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二）国家和省级公益林林地，按照第（一）款规定征收标准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倍征收；（三）城市规划区的林地，按照第（一）、（二）款规定征收标准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倍征收；（四）城市规划区外的林地，按占用征收林地建设项目性质实行不同征收标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缴入国库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《中华人民共和国森林法》，财综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财税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辽财非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9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。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中央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3963646</w:t>
            </w:r>
          </w:p>
        </w:tc>
      </w:tr>
      <w:tr>
        <w:trPr>
          <w:trHeight w:val="78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税务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教育费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附加</w:t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缴纳增值税、消费税的单位和个人按实际缴纳额的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缴入国库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《中华人民共和国教育法》，国务院令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国发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98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4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国发明电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99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国发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财综函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0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辽教委字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99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辽地税行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99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7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财税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财税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财税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财税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财税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财税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财税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财政部 税务总局公告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财政部 税务总局 退役军人事务部公告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号，财政部 税务总局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人力资源社会保障部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农业农村部公告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财政部 税务总局 住房城乡建设部公告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。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中央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2366</w:t>
            </w:r>
          </w:p>
        </w:tc>
      </w:tr>
      <w:tr>
        <w:trPr>
          <w:trHeight w:val="2839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税务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地方教育附加</w:t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缴纳增值税、消费税的单位和个人按实际缴纳额的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缴入国库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《中华人民共和国教育法》，财综函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0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财综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财综函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辽政发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辽财非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9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辽财非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9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辽财非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财税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财税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财税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财税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财税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财税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辽财税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9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财政部 税务总局公告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财政部 税务总局 退役军人事务部公告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号，财政部 税务总局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人力资源社会保障部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农业农村部公告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财政部 税务总局 住房城乡建设部公告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。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中央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2366</w:t>
            </w:r>
          </w:p>
        </w:tc>
      </w:tr>
      <w:tr>
        <w:trPr>
          <w:trHeight w:val="329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税务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残疾人就业保障金</w:t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保障金年缴纳额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=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（上年用人单位在职职工人数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规定安排残疾人就业比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上年用人单位实际安排的残疾人就业人数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上年用人单位在职职工年平均工资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按财政部公告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延续实施分档减缴政策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-202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日，用人单位安排残疾人就业比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（含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-1.5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（不含）之间的，按应缴费额的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0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征收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以下的，按应缴费额的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0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征收；在职职工人数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人（含）以下的企业，继续免征残疾人就业保障金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缴入国库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《中华人民共和国残疾人保障法》，财综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财税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财税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省政府令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辽财综字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99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5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辽财非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辽残联发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辽发改收费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5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财政部公告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财政部公告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。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中央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2366</w:t>
            </w:r>
          </w:p>
        </w:tc>
      </w:tr>
      <w:tr>
        <w:trPr>
          <w:trHeight w:val="2704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税务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文化事业建设费</w:t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广告媒介单位和户外广告经营单位计税销售额的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缴入国库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国发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99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国办发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0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财税字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99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财综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财综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0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财综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辽地税行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99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辽财预字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99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4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辽财教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0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财综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财综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辽财非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4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财税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财税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财政部公告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。财政部  国家税务总局公告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。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  <w:lang w:val="en-US" w:eastAsia="zh-CN"/>
              </w:rPr>
              <w:t>按财政部关于延续实施文化事业建设费优惠政策的通知（财税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shd w:fill="auto" w:val="clear"/>
                <w:lang w:val="en-US" w:eastAsia="zh-CN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  <w:lang w:val="en-US" w:eastAsia="zh-CN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shd w:fill="auto" w:val="clear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  <w:lang w:val="en-US" w:eastAsia="zh-CN"/>
              </w:rPr>
              <w:t>号），辽财税规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shd w:fill="auto" w:val="clear"/>
                <w:lang w:val="en-US" w:eastAsia="zh-CN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  <w:lang w:val="en-US" w:eastAsia="zh-CN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shd w:fill="auto" w:val="clear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  <w:lang w:val="en-US" w:eastAsia="zh-CN"/>
              </w:rPr>
              <w:t>号，自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shd w:fill="auto" w:val="clear"/>
                <w:lang w:val="en-US" w:eastAsia="zh-CN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shd w:fill="auto" w:val="clear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shd w:fill="auto" w:val="clear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  <w:lang w:val="en-US" w:eastAsia="zh-CN"/>
              </w:rPr>
              <w:t>日至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shd w:fill="auto" w:val="clear"/>
                <w:lang w:val="en-US" w:eastAsia="zh-CN"/>
              </w:rPr>
              <w:t>202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shd w:fill="auto" w:val="clear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shd w:fill="auto" w:val="clear"/>
                <w:lang w:val="en-US" w:eastAsia="zh-CN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  <w:lang w:val="en-US" w:eastAsia="zh-CN"/>
              </w:rPr>
              <w:t>日，对归属中央收入的文化事业建设费，按照缴纳义务人应缴费额的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shd w:fill="auto" w:val="clear"/>
                <w:lang w:val="en-US" w:eastAsia="zh-CN"/>
              </w:rPr>
              <w:t>50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  <w:lang w:val="en-US" w:eastAsia="zh-CN"/>
              </w:rPr>
              <w:t>减征，对归属地方收入的文化事业建设费，按照缴纳义务人应缴费额的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shd w:fill="auto" w:val="clear"/>
                <w:lang w:val="en-US" w:eastAsia="zh-CN"/>
              </w:rPr>
              <w:t>50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  <w:lang w:val="en-US" w:eastAsia="zh-CN"/>
              </w:rPr>
              <w:t>减征。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中央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2366</w:t>
            </w:r>
          </w:p>
        </w:tc>
      </w:tr>
      <w:tr>
        <w:trPr>
          <w:trHeight w:val="1400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财政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水利建设基金</w:t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（一）从城市基础设施配套费中提取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缴入国库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财综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99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2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财综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0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财综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财综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财办综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财税函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9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财税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财税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财税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财税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辽财非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6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。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中央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15">
    <w:name w:val="15"/>
    <w:basedOn w:val="Style14"/>
    <w:qFormat/>
    <w:rPr>
      <w:rFonts w:ascii="宋体" w:hAnsi="宋体" w:eastAsia="宋体" w:cs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2:08:00Z</dcterms:created>
  <dc:creator>Administrator</dc:creator>
  <dc:description/>
  <dc:language>en-US</dc:language>
  <cp:lastModifiedBy>zfb</cp:lastModifiedBy>
  <cp:lastPrinted>2025-06-23T18:07:00Z</cp:lastPrinted>
  <dcterms:modified xsi:type="dcterms:W3CDTF">2025-07-02T14:34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AE1FA457D84CE0A7A0AC527ED43E1C_13</vt:lpwstr>
  </property>
  <property fmtid="{D5CDD505-2E9C-101B-9397-08002B2CF9AE}" pid="3" name="KSOProductBuildVer">
    <vt:lpwstr>2052-11.8.2.10337</vt:lpwstr>
  </property>
  <property fmtid="{D5CDD505-2E9C-101B-9397-08002B2CF9AE}" pid="4" name="KSOTemplateDocerSaveRecord">
    <vt:lpwstr>eyJoZGlkIjoiN2ZiOTU5ZDQ1NjNhNDhhYjdhNGNmMDJjMGNkZDA2MWQiLCJ1c2VySWQiOiIxMTE4NTY4NiJ9</vt:lpwstr>
  </property>
</Properties>
</file>