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/>
          <w:b/>
          <w:bCs/>
          <w:sz w:val="36"/>
          <w:szCs w:val="36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eastAsia="zh-CN"/>
        </w:rPr>
        <w:t>人员密集场所名词解释及办理方式图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消防法》规定的人员密集场所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宾馆、饭店、商场、集贸市场、客运车站候车室、客运码头候船厅、民用机场航站楼、体育场馆、会堂以及公共娱乐场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豁免施工许可审批手续办理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登陆沈阳市政务服务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6478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登陆企业账号后，点击导航栏网上申报，按申报提示（红色字）进行项目认领，点击红框标识的阶段性申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71135" cy="2180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择申报阶段中办理限额以下项目备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69230" cy="4499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填写备案基本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67325" cy="4439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37:00Z</dcterms:created>
  <dc:creator>孟</dc:creator>
  <dc:description/>
  <dc:language>en-US</dc:language>
  <cp:lastModifiedBy>孟</cp:lastModifiedBy>
  <dcterms:modified xsi:type="dcterms:W3CDTF">2023-11-21T10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