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60"/>
        <w:gridCol w:w="2135"/>
        <w:gridCol w:w="4111"/>
        <w:gridCol w:w="992"/>
        <w:gridCol w:w="15"/>
        <w:gridCol w:w="1938"/>
        <w:gridCol w:w="735"/>
        <w:gridCol w:w="1276"/>
      </w:tblGrid>
      <w:tr>
        <w:trPr>
          <w:trHeight w:val="540" w:hRule="atLeast"/>
        </w:trPr>
        <w:tc>
          <w:tcPr>
            <w:tcW w:w="1403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3</w:t>
            </w:r>
          </w:p>
          <w:p>
            <w:pPr>
              <w:pStyle w:val="Normal"/>
              <w:widowControl/>
              <w:ind w:firstLine="3160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沈阳市本级考试考务费目录清单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收部门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管理方式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文件依据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389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驾驶许可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起，降低机动车驾驶许可考试全科目收费标准。其中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准驾车型考试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准驾车型考试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准驾车型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新增轻型牵引挂车准驾车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考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体收费标准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一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二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三：道路驾驶技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安全文明驾驶常识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道路交通安全法》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公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8117</w:t>
            </w:r>
          </w:p>
        </w:tc>
      </w:tr>
      <w:tr>
        <w:trPr>
          <w:trHeight w:val="202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员资格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践环节体能测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；理论考试收费标准仍按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“每人每科除考务费标准外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”的规定自行确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410473</w:t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营性道路客货运输驾驶员从业资格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客驾驶员实际操作考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；货物驾驶员实际操作考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交运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20093</w:t>
            </w:r>
          </w:p>
        </w:tc>
      </w:tr>
      <w:tr>
        <w:trPr>
          <w:trHeight w:val="216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路运输从业人员岗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考试单位按照每人每科除考务费外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20093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执业资格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省级考试单位按照每人每科除考务费外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12556</w:t>
            </w:r>
          </w:p>
        </w:tc>
      </w:tr>
      <w:tr>
        <w:trPr>
          <w:trHeight w:val="32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资格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践技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省级考试单位按照每人每科除考务费外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规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宁省卫生和计划生育委员会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12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12357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社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技能鉴定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职业技能鉴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07145</w:t>
            </w:r>
          </w:p>
        </w:tc>
      </w:tr>
      <w:tr>
        <w:trPr>
          <w:trHeight w:val="896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急</w:t>
            </w:r>
          </w:p>
        </w:tc>
        <w:tc>
          <w:tcPr>
            <w:tcW w:w="21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种作业人员安全技术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考试的考试费标准，由省级考试单位按每人每科除考务费标准之外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的范围内自行确定；实践技能操作考核考试费标准，按每人每科除考务费标准之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确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9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应急厅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　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899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校英语应用能力考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）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医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157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           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公共英语等级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笔试、口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笔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口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笔试、口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笔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口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计算机应用技术证书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1620"/>
              <w:gridCol w:w="1660"/>
              <w:gridCol w:w="1780"/>
              <w:gridCol w:w="1660"/>
              <w:gridCol w:w="1780"/>
            </w:tblGrid>
            <w:tr>
              <w:trPr>
                <w:trHeight w:val="480" w:hRule="atLeast"/>
              </w:trPr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12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教育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学英语四、六级考试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次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缴入财政专户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辽价函〔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17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财非〔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19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发改收费字〔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财非函〔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</w:t>
                  </w:r>
                  <w:r>
                    <w:rPr>
                      <w:rStyle w:val="Font51"/>
                      <w:color w:val="000000"/>
                      <w:lang w:bidi="ar"/>
                    </w:rPr>
                    <w:t>辽发改收费函〔</w:t>
                  </w:r>
                  <w:r>
                    <w:rPr>
                      <w:rStyle w:val="Font51"/>
                      <w:color w:val="000000"/>
                      <w:lang w:bidi="ar"/>
                    </w:rPr>
                    <w:t>2020</w:t>
                  </w:r>
                  <w:r>
                    <w:rPr>
                      <w:rStyle w:val="Font51"/>
                      <w:color w:val="000000"/>
                      <w:lang w:bidi="ar"/>
                    </w:rPr>
                    <w:t>〕</w:t>
                  </w:r>
                  <w:r>
                    <w:rPr>
                      <w:rStyle w:val="Font51"/>
                      <w:color w:val="000000"/>
                      <w:lang w:bidi="ar"/>
                    </w:rPr>
                    <w:t>11</w:t>
                  </w:r>
                  <w:r>
                    <w:rPr>
                      <w:rStyle w:val="Font51"/>
                      <w:color w:val="000000"/>
                      <w:lang w:bidi="ar"/>
                    </w:rPr>
                    <w:t>号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四、六级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1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医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157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           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考试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考试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，实践环节考核只收报名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考试（含学历文凭考试）学历认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考试（含学历文凭考试）课程免考审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考试（含学历文凭考试）毕业生审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招生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专升本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升高职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教师资文化课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院校单独招生报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法干警招录教育考试报名考试费（专科、本科和本科二学位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计算机等级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笔试、机考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笔试、机考选一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93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艺术类专业招生统一加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初试、复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8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初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复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校高考专业课加试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类加试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6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学历文凭报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升学报名考试费（城市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升学体育加试费（城市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学校招生外语口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8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高考招生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起点本科成人考试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起点本科成人考试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起点专科成人考试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等学历申请硕士学位水平全国统一考试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5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资格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义务教育阶段学校教师特设岗位计划招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、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开招聘事业单位人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851679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考代评考试（档案、图书资料、文物博物、群众文化、新闻（报纸）、新闻（广播电视）、律师、翻译、卫生（非医院）系列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23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人员计算机应用能力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建造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业资格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人考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41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城乡规划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人员职称外语等级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2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、中级经济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1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经济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业药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66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理工程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造价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20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版专业（初级、中级）技术人员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74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注册安全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设备监理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2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测绘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二级注册计量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二级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60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化工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5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化工工程师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　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公用设备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　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公用设备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给水排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暖通空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动力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港口与航道）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港口与航道）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知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专业案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电气工程师执业资格基础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电气工程师执业资格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发输变电专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供配电专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执业资格基础和专业知识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执业资格专业案例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建造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79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环保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环保工程师执业资格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水利水电工程）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水利水电工程）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道路工程）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道路工程）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消防工程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地产估价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结构工程师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242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结构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注册结构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建筑师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建筑师作图题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注册建筑师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19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注册建筑师作图题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影响评价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82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动车检测维修专业技术人员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维修士：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检测维修工程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翻译专业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外文考办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预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16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、中级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会计师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94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专业技术资格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 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初、中级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高级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专业技术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0:00Z</dcterms:created>
  <dc:creator>Administrator</dc:creator>
  <dc:description/>
  <dc:language>en-US</dc:language>
  <cp:lastModifiedBy>圆小豆</cp:lastModifiedBy>
  <dcterms:modified xsi:type="dcterms:W3CDTF">2022-08-03T02:3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6E9F9FF04A8389EBABBC9A461BA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