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5" w:leader="none"/>
        </w:tabs>
        <w:spacing w:lineRule="exact" w: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3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申 报 指 南</w:t>
      </w:r>
    </w:p>
    <w:p>
      <w:pPr>
        <w:pStyle w:val="Normal"/>
        <w:spacing w:lineRule="exact" w:line="630"/>
        <w:ind w:firstLine="6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本指南作为填报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2022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年度沈阳市政府智库年度课题咨询研究申报材料的说明文件，请课题负责人在填报《申报书》前认真阅读本指南，以便更好地完成申报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申报程序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期限：自本公告发布之日起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内</w:t>
      </w:r>
      <w:r>
        <w:rPr>
          <w:rFonts w:eastAsia="仿宋_GB2312;微软雅黑" w:ascii="仿宋_GB2312;微软雅黑" w:hAnsi="仿宋_GB2312;微软雅黑"/>
          <w:sz w:val="32"/>
          <w:szCs w:val="32"/>
        </w:rPr>
        <w:t>(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逾期不予受理。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资料：课题组负责人需填写《沈阳市智库课题咨询研究立项申报书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要求：申请材料填写内容简明扼要、重点突出。自行打印《申报书》，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匿名，需隐去课题组成员信息、课题业绩、参考书目及相关研究基础），分开装订；《申报书》需所在单位或依托机构法定代表人签署意见并加盖公章。课题组负责人需提供资质证明（职务、职称等）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提交：请申报人于截止日期前将申报材料纸质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匿名）寄至智库办（以邮戳为准），同时将《申报书》电子版发至智库办电子邮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价和委托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在征集结束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内，智库办委托第三方评估机构对符合申报要求的所有申报书进行评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智库办根据第三方评审结果组织前两名课题组进行现场答辩，根据专家评审意见确定课题承担单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于申报单位不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家的课题，将采取直接委托的形式开展课题研究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智库办与最终确定的课题承担单位签订立项协议书，有关课题时限、质量要求、经费拨付等详细内容均以协议书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要求和评审验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有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研究原则上均须在年度内完成。自课题立项协议书签订后，重大课题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内提交总报告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以上）和资政报告（</w:t>
      </w:r>
      <w:r>
        <w:rPr>
          <w:rFonts w:eastAsia="仿宋_GB2312;微软雅黑" w:ascii="仿宋_GB2312;微软雅黑" w:hAnsi="仿宋_GB2312;微软雅黑"/>
          <w:sz w:val="32"/>
          <w:szCs w:val="32"/>
        </w:rPr>
        <w:t>6-7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）；重点课题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内提交总报告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以上）和资政报告（</w:t>
      </w:r>
      <w:r>
        <w:rPr>
          <w:rFonts w:eastAsia="仿宋_GB2312;微软雅黑" w:ascii="仿宋_GB2312;微软雅黑" w:hAnsi="仿宋_GB2312;微软雅黑"/>
          <w:sz w:val="32"/>
          <w:szCs w:val="32"/>
        </w:rPr>
        <w:t>5-6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），具体时间及要求以协议书为准。同时需提交课题研究的查重报告，重复率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研究应围绕市委市政府中心工作，突出前瞻性、针对性、可操作性，立足课题研究主题，积极探索解决问题的路径，形成有对比、有分析、有对策的可行性建议，切实为市领导决策参考服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成果的所有权和使用权归办公室所有，未经办公室允许，课题承担单位不得将成果提供给有关方面出版、发表。如需出版、发表，经书面申请办公室同意后，应标明“沈阳市政府咨询课题研究成果”字样。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各课题组须按协议约定时间提交中期报告，智库办将委托第三方机构组织专家进行中期检查，并对课题研究方向、进度等提出具体的指导意见。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各课题组按照协议约定时间提交结题报告（总报告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、资政报告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，智库办将按照《沈阳市新型智库咨询调研工作制度》、《沈阳市政府智库咨询研究课题管理办法》等有关规定，委托第三方机构进行结题评审，结题评审结果分为“通过”、“不通过”两个档次。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评审结果为“通过”的，予以结题；评审结果为“不通过”的，应按照评审专家意见进行修改完善，延期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二次评审仍为“不通过”的，智库办将终止委托协议，停止拨付剩余经费。</w:t>
      </w:r>
    </w:p>
    <w:p>
      <w:pPr>
        <w:pStyle w:val="Style17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因疫情等原因造成课题延期结题的，课题组需向智库管理工作办公室提交书面情况说明，延期最长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exact" w:line="63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ind w:left="420" w:firstLine="640"/>
      <w:jc w:val="left"/>
    </w:pPr>
    <w:rPr>
      <w:rFonts w:eastAsia="仿宋_GB2312;微软雅黑"/>
      <w:kern w:val="0"/>
      <w:sz w:val="32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00Z</dcterms:created>
  <dc:creator>X</dc:creator>
  <dc:description/>
  <dc:language>en-US</dc:language>
  <cp:lastModifiedBy>Administrator</cp:lastModifiedBy>
  <cp:lastPrinted>2022-04-25T22:32:00Z</cp:lastPrinted>
  <dcterms:modified xsi:type="dcterms:W3CDTF">2022-04-25T08:50:00Z</dcterms:modified>
  <cp:revision>3</cp:revision>
  <dc:subject/>
  <dc:title>沈阳市2017年度政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4A521E7C4801A789E614848540EA</vt:lpwstr>
  </property>
  <property fmtid="{D5CDD505-2E9C-101B-9397-08002B2CF9AE}" pid="3" name="KSOProductBuildVer">
    <vt:lpwstr>2052-11.1.0.11365</vt:lpwstr>
  </property>
</Properties>
</file>