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01"/>
        <w:gridCol w:w="511"/>
        <w:gridCol w:w="2080"/>
        <w:gridCol w:w="575"/>
        <w:gridCol w:w="3651"/>
        <w:gridCol w:w="575"/>
        <w:gridCol w:w="1216"/>
      </w:tblGrid>
      <w:tr>
        <w:trPr>
          <w:trHeight w:val="540" w:hRule="atLeast"/>
        </w:trPr>
        <w:tc>
          <w:tcPr>
            <w:tcW w:w="970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沈阳市本级行政事业性收费目录清单</w:t>
            </w:r>
          </w:p>
        </w:tc>
      </w:tr>
      <w:tr>
        <w:trPr>
          <w:trHeight w:val="540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公通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97952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居留许可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中央和地方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成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永久居留申请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中央、省、市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成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身份证工本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公通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公通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证件收费中央和地方实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: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成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97952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因私护照（含护照贴纸加注）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中央、省、市实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例分成。按发改价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因私普通护照收费标准，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降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出入境通行证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按财税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中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其余归地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往来（含前往）港澳通行证（含签注）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公境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公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中共中央、省、市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成；前往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分别缴入中央国库、地方国库，按辽公境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各市受理并制作的各种有效签注收费缴入各市地方财政；各市公安机关受理、由省厅负责制作的各种有效签注收费缴入省财政。按发改价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往来港澳通行证收费标准，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降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台湾居民往来大陆通行证（一次有效、五年有效）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规定，实行中央和地方分成管理，即：一次台湾居民往来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分别缴人中央国库、地方国库；（五年有效）按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附件表中所列项目之外的其他公安出入境管理收费，全部上缴地方财政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台湾同胞定居证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大陆居民往来台湾通行证（含签注）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中央和地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成，签注按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附件表中所列项目之外的其他公安出入境管理收费，全部上缴地方财政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（首次申领停征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居民身份证法》，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预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公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公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二代证收费实行省、市分成。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6080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第二代居民身份证补领、换领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、市分成，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、市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第二代居民身份证临时证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、市分成，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、市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车辆号牌证工本费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依据沈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规定，免收换领机动车驾驶证工本费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公通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97952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辽宁省养犬管理条例》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《沈阳市养犬管理条例》，沈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5631</w:t>
            </w:r>
          </w:p>
        </w:tc>
      </w:tr>
      <w:tr>
        <w:trPr>
          <w:trHeight w:val="11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驶许可考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道路交通安全法》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公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财非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各市驾驶许可考试收费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缴省财政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安员资格考试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410473</w:t>
            </w:r>
          </w:p>
        </w:tc>
      </w:tr>
      <w:tr>
        <w:trPr>
          <w:trHeight w:val="12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院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诉讼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民事诉讼法》，《行政诉讼法》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行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《诉讼费用交纳办法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，辽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行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63589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票据工本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价费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计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按沈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对保障性住房免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271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848352</w:t>
            </w:r>
          </w:p>
        </w:tc>
      </w:tr>
      <w:tr>
        <w:trPr>
          <w:trHeight w:val="1084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办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证费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Times New Roman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辽财预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908059</w:t>
            </w:r>
          </w:p>
        </w:tc>
      </w:tr>
      <w:tr>
        <w:trPr>
          <w:trHeight w:val="6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办外国签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加急，限于国家机关收取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空地下室易地建设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国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国动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国动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计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号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办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省政府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辽价发〔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号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沈发改发〔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4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号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沈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起，各市、县（市、区）收取的防空地下室易地建设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缴省。按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对中小学校“校舍安全工程”予以免征，按沈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对保障性住房免收，按沈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对工业和现代物流项目免征。沈发改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起，将人防工程易地建设费缴纳标准在原有标准的基础上降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财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对确因地质条件等原因无法修建防空地下室的易地扶贫搬迁项目，免征防空地下室易地建设费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963672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仲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仲裁收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办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54996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教费、住宿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，辽发改收费〔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45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号，沈发改发〔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教育局咨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8257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8529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沈阳广播电视大学咨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2184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沈阳职业技术学院咨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2526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269763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中小学住宿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公费生学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（含成人中专）收费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中等职业学校学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中等职业学校住宿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学校（不含电大、成人教育和自考助学，下同）学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费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计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辽价发〔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号，辽发改收费〔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37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学校委托培养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大学收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人教育、自学考试学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高考专业课加试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体育类加试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艺术类加试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学校住宿费（包括成人教育学校住宿费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报名考试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费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普通高校招生文化课考试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，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高职专升本文化课考试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，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中职升高职文化课考试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，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小教师资文化课考试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，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高职院校单独招生报名考试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招生网上录取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（省级收入）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财税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公共英语等级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计算机信息应用技术证书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其中：非教师模块—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；教师模块—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计算机等级考试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笔试、机考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笔试、机考选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高校计算机考试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。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Times New Roman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笔试、机考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其中：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；笔试、机考选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其中：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辽财税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四、六级考试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四级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；六级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人学士学位外语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依据同上。按文件规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其中：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（含上缴省学位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）、报名点（市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等学历人员申请硕士学位水平全国统一考试报名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其中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外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（含上缴省学位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报名点（市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综合水平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（含上缴省学位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报名点（市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英语应用能力考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辽财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。按文件规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名人数未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（含）人的，其中：中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、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、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、考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名人数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的，其中：中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、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、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、考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，沈阳市不参与分成。辽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攻读专业硕士学位全国入学联考报名考试考务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非自主命题，上缴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省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（报名点）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；自主命题—省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命题学校）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（报名点）、考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学校招生外语口试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按文件规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，其中：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考试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沈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免收教师资格认定能力测试实际操作考试收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校艺术类专业招生统一加试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外国学生学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招聘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复垦费（取消对农民建房用地的土地复垦费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土地管理法》，辽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对中小学校“校舍安全工程”予以免收。按沈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对保障性住房免收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40767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闲置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城市房地产管理法》，《土地管理法》，辽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《闲置土地处置办法》（国土资源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10199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开垦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土地管理法》，辽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对中小学校“校舍安全工程”予以免收。按沈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对保障性住房免收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40767</w:t>
            </w:r>
          </w:p>
        </w:tc>
      </w:tr>
      <w:tr>
        <w:trPr>
          <w:trHeight w:val="14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产登记收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号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规定收取不动产登记费后，原相关部门收取的土地登记费、房屋登记费、林权证工本费以及其他涉及不动产登记、查询、复制和证明的收费项目一律取消。按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对申请变更登记、更正登记的，申请办理森林、林木所有权及其占用的林地承包经营权或林地使用权，及相关抵押权、地役权不动产权利登记的，申请办理耕地、草地、水域、滩涂等土地承包经营权或国有农用地使用权，及相关抵押权、地役权不动产权利登记的，免征不动产登记费。对申请办理车库、车位、储藏室不动产登记，单独核发不动产权属证书或登记证明的，不动产登记费由原非住宅类不动产登记每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减按住宅类不动产登记每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财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对易地扶贫搬迁项目免征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登记费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73069</w:t>
            </w:r>
          </w:p>
        </w:tc>
      </w:tr>
      <w:tr>
        <w:trPr>
          <w:trHeight w:val="21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道路占用、挖掘修复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城市道路管理条例》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建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建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住建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文城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沈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对保障性住房免收。按沈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市政设施道路损坏补偿费的征收并入城市道路挖掘费的征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839331</w:t>
            </w:r>
          </w:p>
        </w:tc>
      </w:tr>
      <w:tr>
        <w:trPr>
          <w:trHeight w:val="31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资源费（对农民生活和生产用水免收）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取水许可和水资源费征收管理条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，价费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省政府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发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对中小学校“校舍安全工程”予以免征，按沈委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免收建筑基坑降水水资源费，沈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对保障性住房免收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05662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补偿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水土保持法》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536791</w:t>
            </w:r>
          </w:p>
        </w:tc>
      </w:tr>
      <w:tr>
        <w:trPr>
          <w:trHeight w:val="2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污水处理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省政府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政办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政办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阳市人民政府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人大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Times New Roman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沈委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免收建筑基坑降水污水处理费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1141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接种服务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860933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事故鉴定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8609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253629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病诊断鉴定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860933</w:t>
            </w:r>
          </w:p>
        </w:tc>
      </w:tr>
      <w:tr>
        <w:trPr>
          <w:trHeight w:val="7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接种异常反应鉴定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860933</w:t>
            </w:r>
          </w:p>
        </w:tc>
      </w:tr>
      <w:tr>
        <w:trPr>
          <w:trHeight w:val="19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资格考试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规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预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860933</w:t>
            </w:r>
          </w:p>
        </w:tc>
      </w:tr>
      <w:tr>
        <w:trPr>
          <w:trHeight w:val="19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执业资格考试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上缴国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后，省、市卫生部门分别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860933</w:t>
            </w:r>
          </w:p>
        </w:tc>
      </w:tr>
      <w:tr>
        <w:trPr>
          <w:trHeight w:val="72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政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殡葬收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服务收费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纳入预算管理。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沈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价审批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龙岗革命公墓咨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0710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殡仪馆咨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6703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殡仪调度中心咨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201536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遗体接运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放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火化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灰寄存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监督管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设备检验检测收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计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计价费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计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价费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发改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依据沈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证照费，建委征收特种设备大修、改造、安装方案备案审查费、使用（注册）登记费，安监局征收的安全监察人员培训费、安全监察人员考核费免征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11069</w:t>
            </w:r>
          </w:p>
        </w:tc>
      </w:tr>
      <w:tr>
        <w:trPr>
          <w:trHeight w:val="24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校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级党校学费、住宿费、委托培养费、函大电大夜大及短期培训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教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计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计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计办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价费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电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教财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770381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研究生收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校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770038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考试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校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运输从业人员岗位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规定，上缴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务费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20093</w:t>
            </w:r>
          </w:p>
        </w:tc>
      </w:tr>
      <w:tr>
        <w:trPr>
          <w:trHeight w:val="14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性道路客货运输驾驶员从业资格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考务费收入全额上缴中央国库；考试费收入按照省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比例分别缴入省、市国库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20093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鉴定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上缴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（由执收单位在部门预算项目支出中上缴中央），按沈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企业按照规定集体申请参加职业技能鉴定的，鉴定费按收费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07145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升学报名考试费（城市）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511265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升学体育加试费（城市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学考试报名考试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费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自学考试（含实践环节考核）报名考试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报名费（实践环节考核报名费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自学考试（含学历文凭考试）学历认定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，其中：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自学考试（含学历文凭考试）课程免考审定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，其中：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自学考试（含学历文凭考试）毕业生审定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报名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费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人高校招生报名考试费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费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不含大专起点本科成人考试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大专起点本科成人考试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考务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专业技术人员计算机应用能力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块，其中：上缴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块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块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块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城市规划师资格考试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；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专业技术人员职称外语等级考试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经济专业技术资格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执业药师、执业中药师资格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监理工程师执业资格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造价工程师执业资格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初级、中级出版专业技术人员职业资格考试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安全工程师执业资格考试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设备监理师执业资格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一级注册建造师执业资格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库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土木工程师（岩土）执业资格（基础、专业）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土木工程师（港口与航道）执业资格考试（包括基础考试和专业考试）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专业知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专业案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电气工程师执业资格考试（包括基础考试和专业考试）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基础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专业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专业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化工工程师执业资格考试（包括基础考试和专业考试）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文件规定，基础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专业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公用设备工程师执业资格考试（包括基础考试和专业考试）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基础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（给水排水）专业；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（暖通空调）专业；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（动力）专业；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翻译专业资格（水平）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9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助理社会工作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社会工作师职业水平考试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环保工程师执业资格考试（包括基础考试和专业考试）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基础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专业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专业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土木工程师（水利水电工程）执业资格考试（包括基础考试和专业考试）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基础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专业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环境影响评价工程师职业资格考试报名费（人社部批准，有关部委委托人社部组织的国家级考试项目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缴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计量师资格考试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：一级注册计量师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主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二级注册计量师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测绘师资格考试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机动车检测维修专业技术人员职业水平考试费（笔试部分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（检测维修士）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（检测维修工程师）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一级注册消防工程师资格考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房地产估价师考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一级注册结构工程师（基础、专业）考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：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二级注册结构工程师（基础、专业）考试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一级注册建筑师（含作图题）考试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二级注册建筑师（含作图题）考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人社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开招聘事业单位人员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员考试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（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），其中：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建造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主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客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以考代评考试（档案、图书资料、文物博物、群众文化、新闻广播电视、律师、翻译系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：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卫生专业技术资格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文件规定，中级考试费：收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初级考试费：收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其中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计专业技术资格考试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税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和审考办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以及辽财税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初中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（含上缴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）；高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（含上缴中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）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中级审计专业技术资格考试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（含上缴中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），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、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审计专业技术资格考试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（含上缴中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），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、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统计专业技术资格考试费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初中级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即初中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。按辽财非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初级考试分成政策为国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。中级考试费国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，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级统计专业技术资格考试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级统计专业技术资格考试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统计专业技术资格考试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会计专业技术资格考试费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费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财会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根据文件规定，初级会计专业技术资格考试收费标准为每人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各市应上缴省级财政每人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（含上缴中央每人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）；中级会计专业技术资格考试收费标准为每人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各市应上缴省财政每人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（含上缴中央每人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）；高级会计师资格考试收费标准为每人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级会计专业技术资格考试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级会计专业技术资格考试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会计师资格考试费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注册会计师考试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辽价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注册会计师专业阶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）考试收费标准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；综合能力测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）考试收费标准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，上述收费标准包含上缴中注协考务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2041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52525</wp:posOffset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33110</wp:posOffset>
              </wp:positionH>
              <wp:positionV relativeFrom="paragraph">
                <wp:posOffset>1270</wp:posOffset>
              </wp:positionV>
              <wp:extent cx="666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1pt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sz w:val="44"/>
      <w:szCs w:val="4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sz w:val="44"/>
      <w:szCs w:val="4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0:00Z</dcterms:created>
  <dc:creator>七星伴月</dc:creator>
  <dc:description/>
  <dc:language>en-US</dc:language>
  <cp:lastModifiedBy>zfb</cp:lastModifiedBy>
  <dcterms:modified xsi:type="dcterms:W3CDTF">2024-07-19T10:35:50Z</dcterms:modified>
  <cp:revision>2</cp:revision>
  <dc:subject/>
  <dc:title>沈阳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