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03"/>
        <w:gridCol w:w="580"/>
        <w:gridCol w:w="6080"/>
        <w:gridCol w:w="1040"/>
      </w:tblGrid>
      <w:tr>
        <w:trPr>
          <w:trHeight w:val="40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沈阳市本级政府性基金目录清单</w:t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管理方式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件依据及说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基础设施配套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国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计价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予以免征，辽财非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，按沈委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免征工业及生产服务业投资项目城市基础设施配套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财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规定，对易地扶贫搬迁项目免征城市基础设施配套费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73162</w:t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费附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。《教育法》，国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修改发布），国发明电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国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9]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9]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9]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按辽教委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各市征收总额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缴省。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予以免征，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66</w:t>
            </w:r>
          </w:p>
        </w:tc>
      </w:tr>
      <w:tr>
        <w:trPr>
          <w:trHeight w:val="289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教育附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。《教育法》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9]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9]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9]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辽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各地征收的地方教育附加实行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例共享，就地缴入当地国库。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予以免征，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66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植被恢复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。《森林法》，《森林法实施条例》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按辽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省、市、县分成比例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予以免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922032</w:t>
            </w:r>
          </w:p>
        </w:tc>
      </w:tr>
      <w:tr>
        <w:trPr>
          <w:trHeight w:val="169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建设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。按照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，纳入一般公共预算管理，财综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办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按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对中小学校“校舍安全工程”水利建设基金（防洪保安资金）予以免征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对小微企业免征，期限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，按沈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对保障性住房免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计提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人就业保障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。按照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，纳入一般公共预算管理，《残疾人就业条例》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沈残联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辽政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各市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缴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66</w:t>
            </w:r>
          </w:p>
        </w:tc>
      </w:tr>
      <w:tr>
        <w:trPr>
          <w:trHeight w:val="169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事业建设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入国库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。辽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国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国办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综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文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预字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按辽财教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中央所属单位缴纳的文化事业建设费全额上缴中央金库；省属单位缴纳的文化事业建设费全额上缴省级金库；市及市以下所属单位和个人缴纳的文化事业建设费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上缴省级金库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上缴同级金库。按辽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规定，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，对归属地方的文化事业建设费，按缴纳义务人应缴费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征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66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80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沈阳市财政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2041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2525</wp:posOffset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3110</wp:posOffset>
              </wp:positionH>
              <wp:positionV relativeFrom="paragraph">
                <wp:posOffset>1270</wp:posOffset>
              </wp:positionV>
              <wp:extent cx="666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1pt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sz w:val="44"/>
      <w:szCs w:val="4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sz w:val="44"/>
      <w:szCs w:val="4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0:00Z</dcterms:created>
  <dc:creator>七星伴月</dc:creator>
  <dc:description/>
  <dc:language>en-US</dc:language>
  <cp:lastModifiedBy>zfb</cp:lastModifiedBy>
  <dcterms:modified xsi:type="dcterms:W3CDTF">2024-05-20T15:42:29Z</dcterms:modified>
  <cp:revision>2</cp:revision>
  <dc:subject/>
  <dc:title>沈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