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2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535"/>
        <w:gridCol w:w="3270"/>
      </w:tblGrid>
      <w:tr>
        <w:trPr>
          <w:trHeight w:val="495" w:hRule="atLeast"/>
        </w:trPr>
        <w:tc>
          <w:tcPr>
            <w:tcW w:w="942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市本级“三公”经费决算财政拨款支出情况统计表</w:t>
            </w:r>
          </w:p>
        </w:tc>
      </w:tr>
      <w:tr>
        <w:trPr>
          <w:trHeight w:val="390" w:hRule="atLeast"/>
        </w:trPr>
        <w:tc>
          <w:tcPr>
            <w:tcW w:w="3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万元</w:t>
            </w:r>
          </w:p>
        </w:tc>
      </w:tr>
      <w:tr>
        <w:trPr>
          <w:trHeight w:val="81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    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合    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211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14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920</w:t>
            </w:r>
          </w:p>
        </w:tc>
      </w:tr>
      <w:tr>
        <w:trPr>
          <w:trHeight w:val="81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因公出国（境）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196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655</w:t>
            </w:r>
          </w:p>
        </w:tc>
      </w:tr>
      <w:tr>
        <w:trPr>
          <w:trHeight w:val="81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公务接待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10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871</w:t>
            </w:r>
          </w:p>
        </w:tc>
      </w:tr>
      <w:tr>
        <w:trPr>
          <w:trHeight w:val="81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公务用车购置及运行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181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394</w:t>
            </w:r>
          </w:p>
        </w:tc>
      </w:tr>
      <w:tr>
        <w:trPr>
          <w:trHeight w:val="81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: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公务用车购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7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78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公务用车运行维护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174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6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沈阳市市本级“三公”经费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决算汇总情况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沈阳市市本级部门，包括市级行政单位（含参照公务员法管理的事业单位）、事业单位和其他单位使用一般公共预算财政拨款安排的“三公”经费决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4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。其中：因公出国（境）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公务接待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0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公务用车购置及运行维护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（公务用车购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0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公务用车运行维护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）。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6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.32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其中：因公出国（境）费比上年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.56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公务接待费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.76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公务用车购置及运行维护费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7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.58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公务用车购置比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是由于执法执勤用车、殡仪车辆等特种专业技术用车报废更新）。“三公”经费下降的主要原因是各部门贯彻落实中央八项规定、省委“十项规定”、市委“十七项规定”要求，规范出访活动，加强公务接待管理，严控车辆运行维护费，“三公”经费支出减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8:56Z</dcterms:created>
  <dc:creator>刘宇</dc:creator>
  <dc:description/>
  <dc:language>en-US</dc:language>
  <cp:lastModifiedBy>zfb</cp:lastModifiedBy>
  <cp:lastPrinted>2015-07-08T09:43:00Z</cp:lastPrinted>
  <dcterms:modified xsi:type="dcterms:W3CDTF">2024-09-23T10:11:39Z</dcterms:modified>
  <cp:revision>1</cp:revision>
  <dc:subject/>
  <dc:title>2014年市本级“三公”经费决算财政拨款支出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