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60"/>
        <w:gridCol w:w="2135"/>
        <w:gridCol w:w="4111"/>
        <w:gridCol w:w="992"/>
        <w:gridCol w:w="15"/>
        <w:gridCol w:w="1938"/>
        <w:gridCol w:w="735"/>
        <w:gridCol w:w="1276"/>
      </w:tblGrid>
      <w:tr>
        <w:trPr>
          <w:trHeight w:val="540" w:hRule="atLeast"/>
        </w:trPr>
        <w:tc>
          <w:tcPr>
            <w:tcW w:w="1403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文件依据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驾驶许可考试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起，降低机动车驾驶许可考试全科目收费标准。其中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准驾车型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新增轻型牵引挂车准驾车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考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体收费标准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二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三：道路驾驶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安全文明驾驶常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道路交通安全法》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公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员资格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环节体能测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；理论考试收费标准仍按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“每人每科除考务费标准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”的规定自行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410473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性道路客货运输驾驶员从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客驾驶员实际操作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；货物驾驶员实际操作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交运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216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运输从业人员岗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考试单位按照每人每科除考务费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执业资格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价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12556</w:t>
            </w:r>
          </w:p>
        </w:tc>
      </w:tr>
      <w:tr>
        <w:trPr>
          <w:trHeight w:val="32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规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宁省卫生和计划生育委员会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价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12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12357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技能鉴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职业技能鉴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07145</w:t>
            </w:r>
          </w:p>
        </w:tc>
      </w:tr>
      <w:tr>
        <w:trPr>
          <w:trHeight w:val="89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急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种作业人员安全技术考试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考试的考试费标准，由省级考试单位按每人每科除考务费标准之外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的范围内自行确定；实践技能操作考核考试费标准，按每人每科除考务费标准之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确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应急厅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　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89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校英语应用能力考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）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公共英语等级考试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276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计算机应用技术证书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620"/>
              <w:gridCol w:w="1660"/>
              <w:gridCol w:w="1780"/>
              <w:gridCol w:w="1660"/>
              <w:gridCol w:w="1780"/>
            </w:tblGrid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教育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学英语四、六级考试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次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缴入财政专户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辽价函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7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9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发改收费字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函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</w:t>
                  </w:r>
                  <w:r>
                    <w:rPr>
                      <w:rStyle w:val="Font51"/>
                      <w:color w:val="000000"/>
                      <w:lang w:bidi="ar"/>
                    </w:rPr>
                    <w:t>辽发改收费函〔</w:t>
                  </w:r>
                  <w:r>
                    <w:rPr>
                      <w:rStyle w:val="Font51"/>
                      <w:color w:val="000000"/>
                      <w:lang w:bidi="ar"/>
                    </w:rPr>
                    <w:t>2020</w:t>
                  </w:r>
                  <w:r>
                    <w:rPr>
                      <w:rStyle w:val="Font51"/>
                      <w:color w:val="000000"/>
                      <w:lang w:bidi="ar"/>
                    </w:rPr>
                    <w:t>〕</w:t>
                  </w:r>
                  <w:r>
                    <w:rPr>
                      <w:rStyle w:val="Font51"/>
                      <w:color w:val="000000"/>
                      <w:lang w:bidi="ar"/>
                    </w:rPr>
                    <w:t>11</w:t>
                  </w:r>
                  <w:r>
                    <w:rPr>
                      <w:rStyle w:val="Font51"/>
                      <w:color w:val="000000"/>
                      <w:lang w:bidi="ar"/>
                    </w:rPr>
                    <w:t>号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四、六级考试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，实践环节考核只收报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（含学历文凭考试）学历认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（含学历文凭考试）课程免考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学考试（含学历文凭考试）毕业生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招生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专升本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升高职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教师资文化课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院校单独招生报名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法干警招录教育考试报名考试费（专科、本科和本科二学位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计算机等级考试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笔试、机考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笔试、机考选一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统一加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、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校高考专业课加试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类加试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学历文凭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升学报名考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升学体育加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高等学校招生外语口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8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高考招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起点本科成人考试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起点本科成人考试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起点专科成人考试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等学历申请硕士学位水平全国统一考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义务教育阶段学校教师特设岗位计划招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、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招聘事业单位人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851679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员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3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计算机应用能力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建造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资格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人考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41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城乡规划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人员职称外语等级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、中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药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66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理工程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造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0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版专业（初级、中级）技术人员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74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注册安全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设备监理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测绘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二级注册计量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二级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化工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化工工程师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公用设备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公用设备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给水排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暖通空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动力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专业案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电气工程师执业资格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电气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发输变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供配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执业资格基础和专业知识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执业资格专业案例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建造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环保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环保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消防工程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估价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结构工程师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242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结构工程师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注册建筑师作图题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19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注册建筑师作图题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影响评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动车检测维修专业技术人员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维修士：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检测维修工程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翻译专业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外文考办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预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1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、中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会计师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 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初、中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高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专业技术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5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9:00Z</dcterms:created>
  <dc:creator>zfb</dc:creator>
  <dc:description/>
  <dc:language>en-US</dc:language>
  <cp:lastModifiedBy>zfb</cp:lastModifiedBy>
  <dcterms:modified xsi:type="dcterms:W3CDTF">2023-05-12T15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