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</w:t>
      </w:r>
    </w:p>
    <w:tbl>
      <w:tblPr>
        <w:tblW w:w="14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6"/>
        <w:gridCol w:w="1019"/>
        <w:gridCol w:w="3951"/>
        <w:gridCol w:w="1276"/>
        <w:gridCol w:w="3833"/>
        <w:gridCol w:w="980"/>
        <w:gridCol w:w="1276"/>
        <w:gridCol w:w="30"/>
      </w:tblGrid>
      <w:tr>
        <w:trPr>
          <w:trHeight w:val="525" w:hRule="atLeast"/>
        </w:trPr>
        <w:tc>
          <w:tcPr>
            <w:tcW w:w="140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沈阳市本级政府性基金目录清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1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资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基础设施配套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宅：按实际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建：按实际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工业：按实际建筑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沈建委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731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资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植被恢复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）郁闭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的乔木林地（含采伐迹地、火烧迹地、经济林地）、苗圃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灌木林地、疏林地、未成林造林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宜林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）国家和省级公益林林地，按照第（一）款规定征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征收；（三）城市规划区的林地，按照第（一）、（二）款规定征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征收；（四）城市规划区外的林地，按占用征收林地建设项目性质实行不同征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森林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9636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费附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纳增值税、消费税的单位和个人按实际缴纳额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教育法》，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国发明电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教委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地税行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号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教育附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纳增值税、消费税的单位和个人按实际缴纳额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教育法》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号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人就业保障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金年缴纳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上年用人单位在职职工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定安排残疾人就业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用人单位实际安排的残疾人就业人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用人单位在职职工年平均工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续实施分档减缴政策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，用人单位安排残疾人就业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不含）之间的，按应缴费额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下的，按应缴费额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收；在职职工人数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（含）以下的企业，继续免征残疾人就业保障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残疾人保障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残联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事业建设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媒介单位和户外广告经营单位计税销售额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地税行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预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教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建设基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从城市基础设施配套费中提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办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计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从城市维护建设税中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划入水利建设基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9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7:00Z</dcterms:created>
  <dc:creator>zfb</dc:creator>
  <dc:description/>
  <dc:language>en-US</dc:language>
  <cp:lastModifiedBy>zfb</cp:lastModifiedBy>
  <dcterms:modified xsi:type="dcterms:W3CDTF">2023-05-12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