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sz w:val="32"/>
          <w:szCs w:val="32"/>
          <w:lang w:bidi="ar"/>
        </w:rPr>
        <w:t>2</w:t>
      </w:r>
    </w:p>
    <w:p>
      <w:pPr>
        <w:pStyle w:val="Normal"/>
        <w:ind w:firstLine="1316"/>
        <w:jc w:val="center"/>
        <w:rPr>
          <w:rFonts w:ascii="宋体" w:hAnsi="宋体" w:cs="宋体"/>
          <w:b/>
          <w:b/>
          <w:sz w:val="44"/>
          <w:szCs w:val="44"/>
          <w:lang w:bidi="ar"/>
        </w:rPr>
      </w:pPr>
      <w:r>
        <w:rPr>
          <w:rFonts w:cs="宋体" w:ascii="宋体" w:hAnsi="宋体"/>
          <w:b/>
          <w:sz w:val="44"/>
          <w:szCs w:val="44"/>
          <w:lang w:bidi="ar"/>
        </w:rPr>
        <w:t>2023</w:t>
      </w:r>
      <w:r>
        <w:rPr>
          <w:rFonts w:ascii="宋体" w:hAnsi="宋体" w:cs="宋体"/>
          <w:b/>
          <w:sz w:val="44"/>
          <w:szCs w:val="44"/>
          <w:lang w:bidi="ar"/>
        </w:rPr>
        <w:t>年沈阳市本级涉企政府性基金目录清单</w:t>
      </w:r>
    </w:p>
    <w:tbl>
      <w:tblPr>
        <w:tblW w:w="13524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28"/>
        <w:gridCol w:w="3780"/>
        <w:gridCol w:w="4786"/>
        <w:gridCol w:w="992"/>
        <w:gridCol w:w="1418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bidi="ar"/>
              </w:rPr>
              <w:t>序</w:t>
            </w:r>
            <w:r>
              <w:rPr>
                <w:rFonts w:eastAsia="仿宋_GB2312"/>
                <w:b/>
                <w:sz w:val="18"/>
                <w:szCs w:val="18"/>
                <w:lang w:bidi="ar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bidi="ar"/>
              </w:rPr>
              <w:t>号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bidi="ar"/>
              </w:rPr>
              <w:t>项</w:t>
            </w:r>
            <w:r>
              <w:rPr>
                <w:rFonts w:eastAsia="仿宋_GB2312"/>
                <w:b/>
                <w:sz w:val="18"/>
                <w:szCs w:val="18"/>
                <w:lang w:bidi="ar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bidi="ar"/>
              </w:rPr>
              <w:t>目</w:t>
            </w:r>
            <w:r>
              <w:rPr>
                <w:rFonts w:eastAsia="仿宋_GB2312"/>
                <w:b/>
                <w:sz w:val="18"/>
                <w:szCs w:val="18"/>
                <w:lang w:bidi="ar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bidi="ar"/>
              </w:rPr>
              <w:t>名</w:t>
            </w:r>
            <w:r>
              <w:rPr>
                <w:rFonts w:eastAsia="仿宋_GB2312"/>
                <w:b/>
                <w:sz w:val="18"/>
                <w:szCs w:val="18"/>
                <w:lang w:bidi="ar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bidi="ar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bidi="ar"/>
              </w:rPr>
              <w:t>收费标准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bidi="ar"/>
              </w:rPr>
              <w:t>政策依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bidi="ar"/>
              </w:rPr>
              <w:t>立项级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bidi="ar"/>
              </w:rPr>
              <w:t>咨询电话</w:t>
            </w:r>
          </w:p>
        </w:tc>
      </w:tr>
      <w:tr>
        <w:trPr>
          <w:trHeight w:val="2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城市基础设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配套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住宅：按实际建筑面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13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平方米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公建：按实际建筑面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平方米；工业：按实际建筑面积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平方米。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财综函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200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号，辽财综函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200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13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号，辽财非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201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95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号，沈建委发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199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9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号。按财综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201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5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号，对中小学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校舍安全工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”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免征。按发改投资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209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号，对医疗、养老、体育健身设施建设免征。按公告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7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号，对用于提供社区养老、托育、家政服务的建设项目免征。按财税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5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号，对易地扶贫搬迁项目免征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22973161</w:t>
            </w:r>
          </w:p>
        </w:tc>
      </w:tr>
      <w:tr>
        <w:trPr>
          <w:trHeight w:val="3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森林植被恢复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一）郁闭度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0.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以上的乔木林地（含采伐迹地、火烧迹地、经济林地）、苗圃地，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平方米；灌木林地、疏林地、未成林造林地，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平方米；宜林地，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平方米；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二）国家和省级公益林林地，按照第（一）款规定征收标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倍征收；（三）城市规划区的林地，按照第（一）、（二）款规定征收标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倍征收；（四）城市规划区外的林地，按占用征收林地建设项目性质实行不同征收标准。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《森林法》，财综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200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7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201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12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号，辽财综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200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15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号，辽财非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91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号，辽财非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19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号。按财综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201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5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号，对中小学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校舍安全工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”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免征。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按辽财税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6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起，划转至税务部门征收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83963646</w:t>
            </w:r>
          </w:p>
        </w:tc>
      </w:tr>
      <w:tr>
        <w:trPr>
          <w:trHeight w:val="1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教育费附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实际缴纳的增值税、消费税税额的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%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《教育法》，国务院令第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号，国发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号、国务院令第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44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号，国发明电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号，财综函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号，辽教委字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号，辽地税行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99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7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号。按财综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号，对中小学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校舍安全工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免征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12366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地方教育附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实际缴纳的增值税、消费税税额的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%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《教育法》，财综函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号，财综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号，财综函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7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号，辽政发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号，辽财非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69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号，辽财非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99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号，辽财非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1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号。按财综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号，对中小学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校舍安全工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免征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12366</w:t>
            </w:r>
          </w:p>
        </w:tc>
      </w:tr>
      <w:tr>
        <w:trPr>
          <w:trHeight w:val="1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残疾人就业保障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残疾人就业保障金年缴纳金额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（上年用人单位在职职工人数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规定安排残疾人就业比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上年用人单位实际安排的残疾人就业人数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上年用人单位在职职工年平均工资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《残疾人保障法》，财综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200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201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3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号，财政部公告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年第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9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号，省政府令第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7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号，辽财综字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199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35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号，辽政发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200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号，辽政发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辽财非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41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号，辽残联发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4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号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12366</w:t>
            </w:r>
          </w:p>
        </w:tc>
      </w:tr>
      <w:tr>
        <w:trPr>
          <w:trHeight w:val="2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文化事业建设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计费销售额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*3%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国发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199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3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号，财综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200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3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号，国办发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4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号，财综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10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12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4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号，辽地税行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199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20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号，辽财预字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199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34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号，辽财教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200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6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号，辽财非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64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号。按辽财税〔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22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号，自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日，对归属地方收入的，按征缴额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50%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减免。财政部公告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年第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号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bidi="ar"/>
              </w:rPr>
              <w:t>123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10:00Z</dcterms:created>
  <dc:creator>Administrator</dc:creator>
  <dc:description/>
  <dc:language>en-US</dc:language>
  <cp:lastModifiedBy>zfb</cp:lastModifiedBy>
  <dcterms:modified xsi:type="dcterms:W3CDTF">2023-03-22T14:0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