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公交线路不停车站位名称表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00"/>
        <w:gridCol w:w="534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不停车站位名称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涉及的主要线路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脑汇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路三好桥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洲湾景汇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方威尼斯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家子水果市场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晶城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家子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家子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盛南巷东陵西路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奥通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8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8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观光一线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良城美景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8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8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观光一线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汽福达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8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8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8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观光一线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一路保工街东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3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7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8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粮库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三路圣工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大学中央校区北门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勋业三路肇工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公园西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富工四街南七路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业路重工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6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十路重工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1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50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铁西新区一线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辽路昆明湖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8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铁西新区二线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凌空一街揽军路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松山路元江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元江街松山路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海寰宇天下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山路塔湾东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4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6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塔湾邮局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江街文大路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储路梅江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盛城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花小区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陵北街辉山路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台子一校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后宫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清宫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北门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3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4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4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5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北边门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大学南门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5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5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禾源农贸市场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霞街沈营路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8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浑南新区一线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鹏程花园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6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8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铁西新区二线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三家子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三教养院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三家中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大马路新生二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大马路明堂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合路东辽街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7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kern w:val="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07:00Z</dcterms:created>
  <dc:creator>ZMY</dc:creator>
  <dc:description/>
  <dc:language>en-US</dc:language>
  <cp:lastModifiedBy>Administrator</cp:lastModifiedBy>
  <cp:lastPrinted>2022-03-21T05:31:00Z</cp:lastPrinted>
  <dcterms:modified xsi:type="dcterms:W3CDTF">2022-04-1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