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97"/>
        <w:gridCol w:w="3507"/>
        <w:gridCol w:w="746"/>
        <w:gridCol w:w="746"/>
        <w:gridCol w:w="1756"/>
      </w:tblGrid>
      <w:tr>
        <w:trPr>
          <w:trHeight w:val="450" w:hRule="atLeast"/>
        </w:trPr>
        <w:tc>
          <w:tcPr>
            <w:tcW w:w="84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地铁车站出入口服务状态统计表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线路</w:t>
            </w:r>
          </w:p>
        </w:tc>
        <w:tc>
          <w:tcPr>
            <w:tcW w:w="3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车站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开放出入口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关闭出入口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出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入口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线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三号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大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号街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号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士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发大道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洪广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迎宾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工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启工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工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西广场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西广场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H2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峰北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C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L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L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市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年大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怀远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中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滂江街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滂江街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明广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线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田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河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杰湖公园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大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航天大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范大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台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乐遗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陵公园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药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药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1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岐山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北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中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府广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年公园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展览馆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1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图书馆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里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1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体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体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盘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纪大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塔河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运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线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怒江公园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河街沈医二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线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河街沈医二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线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皇姑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型文化广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二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华公园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1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辽路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滑翔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力湖街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通湖街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仲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浑河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胜利南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白南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榆树台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阳大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霞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成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朗日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大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号线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香湖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江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工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湾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鸟公园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东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塔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大马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安路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园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东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青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青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9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青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0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大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沙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kern w:val="2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07:00Z</dcterms:created>
  <dc:creator>ZMY</dc:creator>
  <dc:description/>
  <cp:keywords/>
  <dc:language>en-US</dc:language>
  <cp:lastModifiedBy>Administrator</cp:lastModifiedBy>
  <cp:lastPrinted>2022-03-21T05:31:00Z</cp:lastPrinted>
  <dcterms:modified xsi:type="dcterms:W3CDTF">2022-04-17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