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6"/>
        <w:gridCol w:w="2301"/>
        <w:gridCol w:w="3114"/>
      </w:tblGrid>
      <w:tr>
        <w:trPr>
          <w:trHeight w:val="885" w:hRule="atLeast"/>
        </w:trPr>
        <w:tc>
          <w:tcPr>
            <w:tcW w:w="8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继续停运公交线路明细表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序号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线路名称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始发站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终点站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兴屯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兴屯村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苑新村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苑新村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家屯二手车市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家屯二手车市场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家屯客运站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满融村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柳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家乐福 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家屯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北站北广场 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家屯碧桂园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沈阳站 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家屯客运站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北站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4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含支线）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铁一街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北站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宝台二手车市场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十一世纪广场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7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含短线）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祝家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塔客运站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8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含短线）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塘峪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塔客运站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塔客运站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桃仙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塔客运站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相镇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塔客运站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千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塔客运站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微软雅黑" w:hAnsi="仿宋_GB2312;微软雅黑" w:eastAsia="仿宋_GB2312;微软雅黑"/>
          <w:sz w:val="22"/>
        </w:rPr>
      </w:pPr>
      <w:r>
        <w:rPr>
          <w:rFonts w:eastAsia="仿宋_GB2312;微软雅黑" w:ascii="仿宋_GB2312;微软雅黑" w:hAnsi="仿宋_GB2312;微软雅黑"/>
          <w:sz w:val="22"/>
        </w:rPr>
      </w:r>
    </w:p>
    <w:p>
      <w:pPr>
        <w:pStyle w:val="Normal"/>
        <w:spacing w:lineRule="exact" w:line="6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kern w:val="2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06:00Z</dcterms:created>
  <dc:creator>ZMY</dc:creator>
  <dc:description/>
  <cp:keywords/>
  <dc:language>en-US</dc:language>
  <cp:lastModifiedBy>Administrator</cp:lastModifiedBy>
  <cp:lastPrinted>2022-03-21T05:31:00Z</cp:lastPrinted>
  <dcterms:modified xsi:type="dcterms:W3CDTF">2022-04-17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