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沈阳市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0-10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岁残疾儿童康复救助项目补助标准明细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1499"/>
        <w:gridCol w:w="3343"/>
        <w:gridCol w:w="2409"/>
        <w:gridCol w:w="2268"/>
        <w:gridCol w:w="2127"/>
      </w:tblGrid>
      <w:tr>
        <w:trPr>
          <w:tblHeader w:val="true"/>
          <w:trHeight w:val="6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类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救助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救助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服务机构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视力障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儿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视力矫治手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疗机构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度弱视儿童康复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点康复机构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听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言语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障碍儿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植入人工耳蜗产品成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工耳蜗供应商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植入人工耳蜗手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疗机构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工耳蜗术后言语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连续补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点康复机构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佩戴助听器产品（双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助听器供应商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助听器配戴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助听器供应商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佩戴助听器言语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连续补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点康复机构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度腭裂、下颚裂手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疗机构</w:t>
            </w:r>
          </w:p>
        </w:tc>
      </w:tr>
      <w:tr>
        <w:trPr>
          <w:trHeight w:val="83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腭裂、下颚裂手术后言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连续补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点康复机构</w:t>
            </w:r>
          </w:p>
        </w:tc>
      </w:tr>
      <w:tr>
        <w:trPr>
          <w:trHeight w:val="69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肢体障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儿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肢体（脑瘫）矫治手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疗机构</w:t>
            </w:r>
          </w:p>
        </w:tc>
      </w:tr>
      <w:tr>
        <w:trPr>
          <w:trHeight w:val="69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脊柱裂、脑积水手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疗机构</w:t>
            </w:r>
          </w:p>
        </w:tc>
      </w:tr>
      <w:tr>
        <w:trPr>
          <w:trHeight w:val="7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肢体康复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连续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点康复机构</w:t>
            </w:r>
          </w:p>
        </w:tc>
      </w:tr>
      <w:tr>
        <w:trPr>
          <w:trHeight w:val="6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助行器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限额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点康复机构或辅助器具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构</w:t>
            </w:r>
          </w:p>
        </w:tc>
      </w:tr>
      <w:tr>
        <w:trPr>
          <w:trHeight w:val="8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智力障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儿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智力儿童康复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连续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点康复机构</w:t>
            </w:r>
          </w:p>
        </w:tc>
      </w:tr>
      <w:tr>
        <w:trPr>
          <w:trHeight w:val="8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孤独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儿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孤独症儿童康复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连续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点康复机构</w:t>
            </w:r>
          </w:p>
        </w:tc>
      </w:tr>
      <w:tr>
        <w:trPr>
          <w:trHeight w:val="32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贫困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残疾儿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康复训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生活补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植入人工耳蜗、配戴助听器言语训练的听障儿童；重度腭裂、下颚裂手术言语训练的儿童；进行康复训练的脑瘫儿童、智力儿童和孤独症儿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补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C0C0C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28"/>
              </w:rPr>
              <w:t>各区、县（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 w:val="28"/>
                <w:szCs w:val="28"/>
              </w:rPr>
              <w:t>残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2:00Z</dcterms:created>
  <dc:creator>披狼皮的兔宝</dc:creator>
  <dc:description/>
  <dc:language>en-US</dc:language>
  <cp:lastModifiedBy>披狼皮的兔宝</cp:lastModifiedBy>
  <dcterms:modified xsi:type="dcterms:W3CDTF">2019-01-07T02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