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沈阳市征地区片综合地价表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15"/>
        <w:gridCol w:w="1507"/>
        <w:gridCol w:w="5329"/>
      </w:tblGrid>
      <w:tr>
        <w:trPr>
          <w:tblHeader w:val="true"/>
          <w:trHeight w:val="6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</w:rPr>
              <w:t>地区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</w:rPr>
              <w:t>区片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</w:rPr>
              <w:t>地价            （万元</w:t>
            </w:r>
            <w:r>
              <w:rPr>
                <w:rFonts w:eastAsia="黑体" w:cs="宋体" w:ascii="黑体" w:hAnsi="黑体"/>
                <w:bCs/>
                <w:color w:val="000000"/>
                <w:kern w:val="0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kern w:val="0"/>
              </w:rPr>
              <w:t>亩）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</w:rPr>
              <w:t>乡、镇、街道办事处（村名称）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和平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1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长白街道、沈水湾街道、浑河站西街道</w:t>
            </w:r>
          </w:p>
        </w:tc>
      </w:tr>
      <w:tr>
        <w:trPr>
          <w:trHeight w:val="89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沈河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45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东陵街道（榆树屯村、马官桥村、凌云村、东塔村、新立堡村、榆树屯苗圃、八家子村、高官台村）、丰乐街道、马官桥街道、南塔街道、泉园街道</w:t>
            </w:r>
          </w:p>
        </w:tc>
      </w:tr>
      <w:tr>
        <w:trPr>
          <w:trHeight w:val="27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大东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21.5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前进街道（二台子村、东山村、沈海村、望花村、畜牧场、榆林村）</w:t>
            </w:r>
          </w:p>
        </w:tc>
      </w:tr>
      <w:tr>
        <w:trPr>
          <w:trHeight w:val="471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Ⅱ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4.2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前进街道（王家村、赵家村、辛家村、山梨村、后陵村）</w:t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1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前进街道（大洼村、大志村、皮台村）、文官街道（朱尔村、木匠村）</w:t>
            </w:r>
          </w:p>
        </w:tc>
      </w:tr>
      <w:tr>
        <w:trPr>
          <w:trHeight w:val="501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7.4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文官街道（柳岗屯村、前占屯村）</w:t>
            </w:r>
          </w:p>
        </w:tc>
      </w:tr>
      <w:tr>
        <w:trPr>
          <w:trHeight w:val="454" w:hRule="exac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皇姑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4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北陵农场</w:t>
            </w:r>
          </w:p>
        </w:tc>
      </w:tr>
      <w:tr>
        <w:trPr>
          <w:trHeight w:val="601" w:hRule="exac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Ⅱ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38.5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陵东街道（上岗子村、东窑村、柳条湖村、西窑村、陵东村）</w:t>
            </w:r>
          </w:p>
        </w:tc>
      </w:tr>
      <w:tr>
        <w:trPr>
          <w:trHeight w:val="454" w:hRule="exac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28.3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陵东街道（观音村、田义村）</w:t>
            </w:r>
          </w:p>
        </w:tc>
      </w:tr>
      <w:tr>
        <w:trPr>
          <w:trHeight w:val="454" w:hRule="exac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2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陵东街道（文官村）</w:t>
            </w:r>
          </w:p>
        </w:tc>
      </w:tr>
      <w:tr>
        <w:trPr>
          <w:trHeight w:val="454" w:hRule="exac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3.5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三台子街道（北四台子村、方溪湖村）</w:t>
            </w:r>
          </w:p>
        </w:tc>
      </w:tr>
      <w:tr>
        <w:trPr>
          <w:trHeight w:val="119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铁西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4.9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翟家街道、大潘街道、彰驿镇、高花镇、大青中朝友谊街道（除西和平村、兰台村、沙岭村以外）、西三环街道（张士村、宁官村）、胡台镇（大</w:t>
            </w:r>
            <w:r>
              <w:rPr>
                <w:rFonts w:ascii="宋体" w:hAnsi="宋体" w:cs="宋体"/>
                <w:color w:val="000000"/>
                <w:kern w:val="0"/>
              </w:rPr>
              <w:t>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牛村、二</w:t>
            </w:r>
            <w:r>
              <w:rPr>
                <w:rFonts w:ascii="宋体" w:hAnsi="宋体" w:cs="宋体"/>
                <w:color w:val="000000"/>
                <w:kern w:val="0"/>
              </w:rPr>
              <w:t>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牛村、南山村、徐家林子村）</w:t>
            </w:r>
          </w:p>
        </w:tc>
      </w:tr>
      <w:tr>
        <w:trPr>
          <w:trHeight w:val="69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Ⅱ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3.7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长滩镇、四方台镇、新民屯镇、杨士岗镇（八三堡村、火石岗村）、刘二堡镇（罗圈泡村）</w:t>
            </w:r>
          </w:p>
        </w:tc>
      </w:tr>
      <w:tr>
        <w:trPr>
          <w:trHeight w:val="611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苏家屯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1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</w:rPr>
              <w:t>湖西街道、解放街道、民主街道、中兴街道、临湖街道（前谟家堡村、东谟家堡村、大淑堡村）、浑河农场</w:t>
            </w:r>
          </w:p>
        </w:tc>
      </w:tr>
      <w:tr>
        <w:trPr>
          <w:trHeight w:val="85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kern w:val="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Ⅱ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7.5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临湖街道（除前谟家堡村、东谟家堡村、大淑堡村以外）、林盛街道（文成堡村、四方台村、大古家子村、达连屯村、林盛堡村）、沙河街道、佟沟街道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5.3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林盛街道（除文成堡村、四方台村、大古家子村、达连屯村、林盛堡村以外）、陈相街道、八一街道</w:t>
            </w:r>
          </w:p>
        </w:tc>
      </w:tr>
      <w:tr>
        <w:trPr>
          <w:trHeight w:val="667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4.1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红菱街道、十里河街道、姚千街道、王纲街道、白清街道、大沟街道、永乐街道</w:t>
            </w:r>
          </w:p>
        </w:tc>
      </w:tr>
      <w:tr>
        <w:trPr>
          <w:trHeight w:val="76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浑南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1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五三街道（除下深沟村、上深沟村、塔北村和鸡冠屯村以外）、营城子街道（南大甸子村、前桑林子村、后桑林子村、营城子村、张沙布村）、浑河站东街道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Ⅱ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白塔街道（大羊安村、毡匠堡村）、营城子街道（王宝石寨村、王起寨村、施家寨村、收兵台村、南井村、高力村）、东湖街道</w:t>
            </w:r>
          </w:p>
        </w:tc>
      </w:tr>
      <w:tr>
        <w:trPr>
          <w:trHeight w:val="102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9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</w:rPr>
              <w:t>英达街道（东沟村、公家村、英达村）、白塔街道（除大羊安村、毡匠堡村以外）、五三街道（下深沟村、上深沟村、塔北村和鸡冠屯村）、李相街道（孙家寨村、南岭村、下泉水浴村、元科村、保和村、上泉水浴村）、桃仙街道</w:t>
            </w:r>
          </w:p>
        </w:tc>
      </w:tr>
      <w:tr>
        <w:trPr>
          <w:trHeight w:val="76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kern w:val="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8.5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祝家街道（沙河子村）、王滨街道（中华寺村、荒地沟村、尖山子村、后沟村、大乐村）、永胜街道（于桥村、于胜村、前康村、后康村、金德胜村、东靠山村、永胜村、洪台沟村、畜牧场村、李相村、兴农村、潘理村）</w:t>
            </w:r>
          </w:p>
        </w:tc>
      </w:tr>
      <w:tr>
        <w:trPr>
          <w:trHeight w:val="76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7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李相街道（除孙家寨村、南岭村、下泉水浴村、元科村、保和村、上泉水浴村以外）、祝家街道（除沙河子村以外）、王滨街道（王滨村、富家村、魏家村、兴盛村、东八家子村）</w:t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6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满堂街道、高坎街道、望滨街道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沈北新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8.5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虎石台街道（虎石台社区）、道义街道（正良社区、郭七社区、道义一社区、道义二社区、五台子社区）</w:t>
            </w:r>
          </w:p>
        </w:tc>
      </w:tr>
      <w:tr>
        <w:trPr>
          <w:trHeight w:val="76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Ⅱ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6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虎石台街道（除虎石台社区、前詹社区、柳岗社区以外）、道义街道（除正良社区、郭七社区、道义一社区、道义二社区、五台子社区以外）、辉山街道、沈北街道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5.5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清泉街道、财落街道、兴隆台街道、马刚街道、尹家街道、石佛寺街道、黄家街道</w:t>
            </w:r>
          </w:p>
        </w:tc>
      </w:tr>
      <w:tr>
        <w:trPr>
          <w:trHeight w:val="27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于洪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4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北陵街道（沙河子村、小韩村、塔湾村、下坎子村）</w:t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Ⅱ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28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北陵街道（包道村、八家子村）</w:t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7.2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造化街道（小转湾村）</w:t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1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城东湖街道、南阳湖街道、于洪街道（北李官村）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9.2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于洪街道（红旗台村、丁香村、姚家村）、造化街道（大转湾村、后丁香村、造化村）</w:t>
            </w:r>
          </w:p>
        </w:tc>
      </w:tr>
      <w:tr>
        <w:trPr>
          <w:trHeight w:val="127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5.9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造化街道（关家村、刘家村、旺牛村、明星村、白家村、郭大桥村、闸上村、高力村）、于洪街道（东民村、前民村、西和平村）、平罗街道（三家子村、上蒲河村、前辛台村、后辛台村、平罗一村、平罗二村、平罗三村、秋家村、黄土坎村）、马三家街道（兰屯村、小三家村、永安桥村、马三家村）、大兴街道</w:t>
            </w:r>
          </w:p>
        </w:tc>
      </w:tr>
      <w:tr>
        <w:trPr>
          <w:trHeight w:val="127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Ⅶ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5.5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沙岭街道、平罗街道（二台子村、北三台子村、富强村、王家村、白辛台村、误兵林村、陆家村、青堆子村）、马三家街道（东三十家、东大林村、东甸子村、北甸子村、古城子村、大房身村、岔路村、拉马台村、教养院、曹台村、皮台村、范屯村、西三十家村、西大林村、边台村、静安村）、光辉街道</w:t>
            </w:r>
          </w:p>
        </w:tc>
      </w:tr>
      <w:tr>
        <w:trPr>
          <w:trHeight w:val="76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辽中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4.7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蒲西街道、蒲东街道（年家屯村、吴家屯）、城郊镇（小龙湾村）、茨榆坨镇（第一社区、第二社区、第三社区、第四社区、第五社区、第六社区）、六间房镇（马三家子村）</w:t>
            </w:r>
          </w:p>
        </w:tc>
      </w:tr>
      <w:tr>
        <w:trPr>
          <w:trHeight w:val="153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Ⅱ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3.4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城郊镇（除小龙湾村以外）、茨榆坨镇（除第一社区、第二社区、第三社区、第四社区、第五社区、第六社区以外）、六间房镇（除马三家子村以外）、蒲东街道（徐家屯村、乌伯牛村、勾刘村、达子营村、东荒地村、腰荒地村）、杨士岗镇、于家房镇、朱家房镇、养士堡镇、刘二堡镇、肖寨门镇、潘家堡镇、冷子堡镇、老大房镇、大黑岗子镇、满都户镇、牛心坨镇</w:t>
            </w:r>
          </w:p>
        </w:tc>
      </w:tr>
      <w:tr>
        <w:trPr>
          <w:trHeight w:val="27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新民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4.5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胡台镇、东城街道、辽滨街道、西城街道、新柳街道、新城街道</w:t>
            </w:r>
          </w:p>
        </w:tc>
      </w:tr>
      <w:tr>
        <w:trPr>
          <w:trHeight w:val="2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Ⅱ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3.8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法哈牛镇、前当堡镇、大民屯镇、张家屯镇、兴隆堡镇、兴隆镇</w:t>
            </w:r>
          </w:p>
        </w:tc>
      </w:tr>
      <w:tr>
        <w:trPr>
          <w:trHeight w:val="76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3.3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金五台子乡、红旗乡、大红旗镇、柳河沟镇、卢家屯乡、姚堡乡、梁山镇、周坨子镇、于家窝堡乡、高台子镇、大柳屯镇、新农乡、公主屯镇、三道岗子镇、东蛇山子镇、陶家屯镇、罗家房镇</w:t>
            </w:r>
          </w:p>
        </w:tc>
      </w:tr>
      <w:tr>
        <w:trPr>
          <w:trHeight w:val="102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法库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4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法库镇（石桥社区、东门村、北门村、东农村、建设村、果子园村、南门社区、西门社区、周地沟社区、马家店社区）、五台子镇（四台子村、团山子村、秋皮沟村、陶屯社区、石岗子社区、魏家楼村、阎家窝堡社区）</w:t>
            </w:r>
          </w:p>
        </w:tc>
      </w:tr>
      <w:tr>
        <w:trPr>
          <w:trHeight w:val="153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Ⅱ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3.2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柏家沟镇、包家屯镇、慈恩寺乡、大孤家子镇、登仕堡子镇、丁家房镇、四家子蒙古族乡、卧牛石乡、叶茂台镇、冯贝堡镇、和平乡、孟家镇、三面船镇、双台子乡、秀水河子镇、依牛堡子镇、十间房镇、五台子镇（除四台子村、团山子村、秋皮沟村、陶屯社区、石岗子社区、魏家楼村、阎家窝堡社区以外）、法库镇（东沟村、红土砬子村、种畜场、蛇山沟村、郝家沟村）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康平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3.8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胜利街道（康平镇、镇西村、前进村、胜利村）、新城区（苏家岗村、顺山屯村）</w:t>
            </w:r>
          </w:p>
        </w:tc>
      </w:tr>
      <w:tr>
        <w:trPr>
          <w:trHeight w:val="199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Ⅱ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3.1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胜利街道（除康平镇、镇西村、前进村、胜利村以外）、东关街道、三台子畜牧场、郝官屯镇、张强镇、小城子镇、方家屯镇、二牛所口镇、东升满族蒙古族乡、海州窝堡乡、两家子乡、柳树屯蒙古族满族乡、沙金台蒙古族满族乡、北三家子街道、北四家子乡、西关屯蒙古族满族乡、康平县农业经济技术开发区、康平县示范场、张家窑林场、卧龙湖、孙家店林场、四道号水库、三台子水库、花古水库、大辛林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30:00Z</dcterms:created>
  <dc:creator>披狼皮的兔宝</dc:creator>
  <dc:description/>
  <dc:language>en-US</dc:language>
  <cp:lastModifiedBy>披狼皮的兔宝</cp:lastModifiedBy>
  <dcterms:modified xsi:type="dcterms:W3CDTF">2018-12-27T01:3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