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沈阳市征地区片综合地价标准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单位：万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亩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96"/>
        <w:gridCol w:w="951"/>
        <w:gridCol w:w="839"/>
        <w:gridCol w:w="839"/>
        <w:gridCol w:w="839"/>
        <w:gridCol w:w="839"/>
        <w:gridCol w:w="839"/>
        <w:gridCol w:w="767"/>
        <w:gridCol w:w="765"/>
      </w:tblGrid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地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平均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区片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区片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区片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区片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区片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区片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区片Ⅶ</w:t>
            </w:r>
          </w:p>
        </w:tc>
      </w:tr>
      <w:tr>
        <w:trPr>
          <w:trHeight w:val="567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阳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.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和平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河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东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4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皇姑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8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8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铁西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.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苏家屯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.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浑南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.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北新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.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洪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7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.5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中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.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民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.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库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康平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0:00Z</dcterms:created>
  <dc:creator>披狼皮的兔宝</dc:creator>
  <dc:description/>
  <dc:language>en-US</dc:language>
  <cp:lastModifiedBy>披狼皮的兔宝</cp:lastModifiedBy>
  <dcterms:modified xsi:type="dcterms:W3CDTF">2018-12-27T01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