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580" w:before="0" w:after="312"/>
        <w:ind w:left="0" w:hanging="0"/>
        <w:outlineLvl w:val="0"/>
        <w:rPr/>
      </w:pPr>
      <w:r>
        <w:rPr>
          <w:rFonts w:ascii="黑体;SimHei" w:hAnsi="黑体;SimHei" w:cs="黑体;SimHei" w:eastAsia="黑体;SimHei"/>
          <w:bCs/>
          <w:kern w:val="0"/>
          <w:szCs w:val="32"/>
        </w:rPr>
        <w:t>附件</w:t>
      </w:r>
      <w:r>
        <w:rPr>
          <w:rFonts w:eastAsia="黑体;SimHei" w:cs="黑体;SimHei" w:ascii="黑体;SimHei" w:hAnsi="黑体;SimHei"/>
          <w:bCs/>
          <w:kern w:val="0"/>
          <w:szCs w:val="32"/>
        </w:rPr>
        <w:t xml:space="preserve">2 </w:t>
      </w:r>
    </w:p>
    <w:p>
      <w:pPr>
        <w:pStyle w:val="TextBodyIndent"/>
        <w:numPr>
          <w:ilvl w:val="0"/>
          <w:numId w:val="0"/>
        </w:numPr>
        <w:spacing w:lineRule="exact" w:line="580" w:before="0" w:after="312"/>
        <w:ind w:left="0" w:hanging="0"/>
        <w:jc w:val="center"/>
        <w:outlineLvl w:val="0"/>
        <w:rPr>
          <w:rFonts w:ascii="方正小标宋简体;黑体" w:hAnsi="方正小标宋简体;黑体" w:eastAsia="方正小标宋简体;黑体" w:cs="宋体;SimSun"/>
          <w:bCs/>
          <w:color w:val="000000"/>
          <w:kern w:val="0"/>
          <w:sz w:val="44"/>
          <w:szCs w:val="44"/>
        </w:rPr>
      </w:pPr>
      <w:r>
        <w:rPr>
          <w:rFonts w:ascii="方正小标宋简体;黑体" w:hAnsi="方正小标宋简体;黑体" w:cs="宋体;SimSun" w:eastAsia="方正小标宋简体;黑体"/>
          <w:bCs/>
          <w:color w:val="000000"/>
          <w:kern w:val="0"/>
          <w:sz w:val="44"/>
          <w:szCs w:val="44"/>
        </w:rPr>
        <w:t>沈阳市重污染天气臭氧专项应急响应措施表</w:t>
      </w:r>
    </w:p>
    <w:tbl>
      <w:tblPr>
        <w:tblW w:w="12608" w:type="dxa"/>
        <w:jc w:val="center"/>
        <w:tblInd w:w="0" w:type="dxa"/>
        <w:tblLayout w:type="fixed"/>
        <w:tblCellMar>
          <w:top w:w="0" w:type="dxa"/>
          <w:left w:w="108" w:type="dxa"/>
          <w:bottom w:w="0" w:type="dxa"/>
          <w:right w:w="108" w:type="dxa"/>
        </w:tblCellMar>
      </w:tblPr>
      <w:tblGrid>
        <w:gridCol w:w="533"/>
        <w:gridCol w:w="839"/>
        <w:gridCol w:w="2449"/>
        <w:gridCol w:w="2551"/>
        <w:gridCol w:w="3118"/>
        <w:gridCol w:w="3118"/>
      </w:tblGrid>
      <w:tr>
        <w:trPr>
          <w:tblHeader w:val="true"/>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color w:val="000000"/>
                <w:kern w:val="0"/>
                <w:sz w:val="22"/>
              </w:rPr>
              <w:t>责任单位</w:t>
            </w:r>
            <w:r>
              <w:rPr>
                <w:rFonts w:ascii="黑体;SimHei" w:hAnsi="黑体;SimHei" w:cs="宋体;SimSun" w:eastAsia="黑体;SimHei"/>
                <w:bCs/>
                <w:color w:val="000000"/>
                <w:kern w:val="0"/>
                <w:sz w:val="22"/>
              </w:rPr>
              <w:t xml:space="preserve">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四级蓝色应急响应措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三级黄色应急响应措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二级橙色应急响应措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一级红色应急响应措施</w:t>
            </w:r>
          </w:p>
        </w:tc>
      </w:tr>
      <w:tr>
        <w:trPr>
          <w:trHeight w:val="56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市委宣传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及时通过媒体</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沈阳广播电视台，沈阳日报、晚报及其新媒体平台、沈阳网）及公共信息发布平台（沈阳发布）发布预警信息，提醒公众做好防护。做好舆情监控及媒体信息研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及时通过媒体</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沈阳广播电视台，沈阳日报、沈阳晚报及其新媒体平台、沈阳网）及公共信息发布平台（“沈阳发布”）发布预警信息，提醒公众做好防护。对应急措施开展及落实情况进行信息发布。做好舆情监控及媒体信息研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及时通过媒体</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沈阳广播电视台、沈阳日报、晚报及其新媒体平台、沈阳网）及公共信息发布平台（“沈阳发布”、户外</w:t>
            </w:r>
            <w:r>
              <w:rPr>
                <w:rFonts w:eastAsia="仿宋_GB2312" w:cs="宋体;SimSun" w:ascii="仿宋_GB2312" w:hAnsi="仿宋_GB2312"/>
                <w:color w:val="000000"/>
                <w:kern w:val="0"/>
                <w:sz w:val="22"/>
              </w:rPr>
              <w:t>LED</w:t>
            </w:r>
            <w:r>
              <w:rPr>
                <w:rFonts w:ascii="仿宋_GB2312" w:hAnsi="仿宋_GB2312" w:cs="宋体;SimSun" w:eastAsia="仿宋_GB2312"/>
                <w:color w:val="000000"/>
                <w:kern w:val="0"/>
                <w:sz w:val="22"/>
              </w:rPr>
              <w:t>电子屏幕、地铁及出租车滚动屏）发布预警信息，建议广大市民减少外出并提醒公众做好防护。适时以新闻发布会等形式进行信息发布。及时发布应急措施落实情况的动态工作信息，同时组织应急各成员单位充分利用各自新媒体平台组成信息发布矩阵，实时发布各部门自身工作开展情况信息。做好舆情监控及媒体信息研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及时通过媒体</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沈阳广播电台，沈阳电视台，沈阳日报、晚报及其新媒体平台、沈阳网）及公共信息发布平台（沈阳发布、户外</w:t>
            </w:r>
            <w:r>
              <w:rPr>
                <w:rFonts w:eastAsia="仿宋_GB2312" w:cs="宋体;SimSun" w:ascii="仿宋_GB2312" w:hAnsi="仿宋_GB2312"/>
                <w:color w:val="000000"/>
                <w:kern w:val="0"/>
                <w:sz w:val="22"/>
              </w:rPr>
              <w:t>LED</w:t>
            </w:r>
            <w:r>
              <w:rPr>
                <w:rFonts w:ascii="仿宋_GB2312" w:hAnsi="仿宋_GB2312" w:cs="宋体;SimSun" w:eastAsia="仿宋_GB2312"/>
                <w:color w:val="000000"/>
                <w:kern w:val="0"/>
                <w:sz w:val="22"/>
              </w:rPr>
              <w:t>电子屏幕、地铁及出租车滚动屏、手机短信）发布预警信息，建议广大市民尽量避免外出并提醒公众做好防护。适时以新闻发布会等形式进行信息发布。及时发布应急措施落实情况的动态工作信息，同时组织应急各成员单位充分利用各自新媒体平台组成信息发布矩阵，实时发布各部门自身工作开展情况信息。做好舆情监控及媒体信息研判。</w:t>
            </w:r>
          </w:p>
        </w:tc>
      </w:tr>
      <w:tr>
        <w:trPr>
          <w:trHeight w:val="17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市经济和信息化委</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按照黄色预警臭氧专项限产工业企业名单督促落实工业企业限产措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按照橙色预警臭氧专项限产工业企业名单督促落实工业企业限产措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按照红色预警臭氧专项限产工业企业名单督促落实工业企业限产措施。</w:t>
            </w:r>
          </w:p>
        </w:tc>
      </w:tr>
      <w:tr>
        <w:trPr>
          <w:trHeight w:val="24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市教育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落实幼儿园、中小学减少户外活动措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落实幼儿园、中小学减少户外活动措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落实幼儿园、中小学停止户外活动措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落实幼儿园、中小学停止户外活动措施。当启动红色预警，按照会商结果，预判未来</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天空气质量指数达到</w:t>
            </w:r>
            <w:r>
              <w:rPr>
                <w:rFonts w:eastAsia="仿宋_GB2312" w:cs="宋体;SimSun" w:ascii="仿宋_GB2312" w:hAnsi="仿宋_GB2312"/>
                <w:color w:val="000000"/>
                <w:kern w:val="0"/>
                <w:sz w:val="22"/>
              </w:rPr>
              <w:t>500</w:t>
            </w:r>
            <w:r>
              <w:rPr>
                <w:rFonts w:ascii="仿宋_GB2312" w:hAnsi="仿宋_GB2312" w:cs="宋体;SimSun" w:eastAsia="仿宋_GB2312"/>
                <w:color w:val="000000"/>
                <w:kern w:val="0"/>
                <w:sz w:val="22"/>
              </w:rPr>
              <w:t>时，负责组织落实幼儿园、中小学停课措施。</w:t>
            </w:r>
          </w:p>
        </w:tc>
      </w:tr>
      <w:tr>
        <w:trPr>
          <w:trHeight w:val="33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市公安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在沈阳市现行货运车辆通行政策的基础上，实行二环路内（含二环路）全天禁止重型货车通行，加大对重型货车，黄标车等高污染车辆的检查力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在沈阳市现行货运车辆通行政策的基础上，实行三环路内（不含三环路）全天禁止重型货车通行，二环路内（含二环路）全天禁止重中型货车通行，加大对重中型货车、黄标车等高污染车辆的检查力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kern w:val="0"/>
                <w:sz w:val="22"/>
              </w:rPr>
              <w:t>对市区道路实行临时交通管制，</w:t>
            </w:r>
            <w:r>
              <w:rPr>
                <w:rFonts w:ascii="仿宋_GB2312" w:hAnsi="仿宋_GB2312" w:cs="宋体;SimSun" w:eastAsia="仿宋_GB2312"/>
                <w:color w:val="000000"/>
                <w:kern w:val="0"/>
                <w:sz w:val="22"/>
              </w:rPr>
              <w:t>实行三环路内（不含三环路）全天禁止重中型货车通行，加大对重中型货车，黄标车等高污染车辆的检查力度。当启动红色预</w:t>
            </w:r>
            <w:r>
              <w:rPr>
                <w:rFonts w:ascii="仿宋_GB2312" w:hAnsi="仿宋_GB2312" w:cs="宋体;SimSun" w:eastAsia="仿宋_GB2312"/>
                <w:kern w:val="0"/>
                <w:sz w:val="22"/>
              </w:rPr>
              <w:t>警</w:t>
            </w:r>
            <w:r>
              <w:rPr>
                <w:rFonts w:ascii="仿宋_GB2312" w:hAnsi="仿宋_GB2312" w:cs="宋体;SimSun" w:eastAsia="仿宋_GB2312"/>
                <w:color w:val="000000"/>
                <w:kern w:val="0"/>
                <w:sz w:val="22"/>
              </w:rPr>
              <w:t>，按照会商结果，</w:t>
            </w:r>
            <w:r>
              <w:rPr>
                <w:rFonts w:ascii="仿宋_GB2312" w:hAnsi="仿宋_GB2312" w:cs="宋体;SimSun" w:eastAsia="仿宋_GB2312"/>
                <w:kern w:val="0"/>
                <w:sz w:val="22"/>
              </w:rPr>
              <w:t>预判未来</w:t>
            </w:r>
            <w:r>
              <w:rPr>
                <w:rFonts w:eastAsia="仿宋_GB2312" w:cs="宋体;SimSun" w:ascii="仿宋_GB2312" w:hAnsi="仿宋_GB2312"/>
                <w:kern w:val="0"/>
                <w:sz w:val="22"/>
              </w:rPr>
              <w:t>1</w:t>
            </w:r>
            <w:r>
              <w:rPr>
                <w:rFonts w:ascii="仿宋_GB2312" w:hAnsi="仿宋_GB2312" w:cs="宋体;SimSun" w:eastAsia="仿宋_GB2312"/>
                <w:kern w:val="0"/>
                <w:sz w:val="22"/>
              </w:rPr>
              <w:t>天空气质量指数达到</w:t>
            </w:r>
            <w:r>
              <w:rPr>
                <w:rFonts w:eastAsia="仿宋_GB2312" w:cs="宋体;SimSun" w:ascii="仿宋_GB2312" w:hAnsi="仿宋_GB2312"/>
                <w:kern w:val="0"/>
                <w:sz w:val="22"/>
              </w:rPr>
              <w:t>500</w:t>
            </w:r>
            <w:r>
              <w:rPr>
                <w:rFonts w:ascii="仿宋_GB2312" w:hAnsi="仿宋_GB2312" w:cs="宋体;SimSun" w:eastAsia="仿宋_GB2312"/>
                <w:kern w:val="0"/>
                <w:sz w:val="22"/>
              </w:rPr>
              <w:t>时，负责组织落实机动车限行措施。</w:t>
            </w:r>
          </w:p>
        </w:tc>
      </w:tr>
      <w:tr>
        <w:trPr>
          <w:trHeight w:val="28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市环保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及时在市环保局网站发布预警信息。加强对挥发性有机物排放源、氮氧化物排放源的执法检查。会同市气象局进行重污染天气预报会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及时在市环保局网站发布预警信息。加强对挥发性有机物排放源、氮氧化物排放源的执法检查，对环境违法行为的查处启动简易快捷程序。会同市气象局进行重污染天气预报会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及时在市环保局网站发布预警信息。加强对挥发性有机物排放源、氮氧化物排放源的执法检查，对环境违法行为的查处启动简易快捷程序。会同市气象局进行重污染天气预报会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及时在市环保局网站发布预警信息。加强对挥发性有机物排放源、氮氧化物排放源的执法检查，对环境违法行为的查处启动简易快捷程序。会同市气象局进行重污染天气预报会商。</w:t>
            </w:r>
          </w:p>
        </w:tc>
      </w:tr>
      <w:tr>
        <w:trPr>
          <w:trHeight w:val="33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市建委</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组织二环内建筑工地、市政道路和桥梁建设施工现场、地铁建设施工工地建筑材料、建筑垃圾和渣土停止外运。混凝土搅拌站、沥青拌合站（已在沈阳市市政质量监督站备案）和砂浆搅拌站停止原材料外运（应急抢险除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组织实施三环内建筑工地、市政道路和桥梁建设施工现场、地铁建设施工工地建筑材料、建筑垃圾和渣土停止外运。混凝土搅拌站、沥青拌合站（已在沈阳市市政质量监督站备案）和砂浆搅拌站停止原材料外运（应急抢险除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组织市区内建筑工地、地铁建设施工工地建筑材料、建筑垃圾和渣土停止外运。混凝土搅拌站、沥青拌合站（已在沈阳市市政质量监督站备案）和砂浆搅拌站停止原材料外运（应急抢险除外）。</w:t>
            </w:r>
          </w:p>
        </w:tc>
      </w:tr>
      <w:tr>
        <w:trPr>
          <w:trHeight w:val="11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市执法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2"/>
              </w:rPr>
            </w:pPr>
            <w:r>
              <w:rPr>
                <w:rFonts w:eastAsia="仿宋_GB2312" w:cs="宋体;SimSun" w:ascii="仿宋_GB2312" w:hAnsi="仿宋_GB2312"/>
                <w:color w:val="FF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加强露天焚烧及露天烧烤执法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加强露天焚烧及露天烧烤执法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加强露天焚烧及露天烧烤执法检查。</w:t>
            </w:r>
          </w:p>
        </w:tc>
      </w:tr>
      <w:tr>
        <w:trPr>
          <w:trHeight w:val="11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市服务业委</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倡导消费者错峰加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落实二环路内及重点区域加油站实施汽油添加装卸错时作业，倡导消费者错峰加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落实二环路内及重点区域加油站实施汽油添加装卸错时作业，倡导消费者错峰加油。</w:t>
            </w:r>
          </w:p>
        </w:tc>
      </w:tr>
      <w:tr>
        <w:trPr>
          <w:trHeight w:val="1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市交通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2"/>
              </w:rPr>
              <w:t>落实二环路内汽车维修服务行业停止喷涂作业；配合市公安局对营运货车实行限行措施。</w:t>
            </w:r>
            <w:r>
              <w:rPr>
                <w:rFonts w:ascii="仿宋_GB2312" w:hAnsi="仿宋_GB2312" w:cs="宋体;SimSun" w:eastAsia="仿宋_GB2312"/>
                <w:color w:val="000000"/>
                <w:kern w:val="0"/>
                <w:sz w:val="22"/>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落实三环路内汽车维修服务行业停止喷涂作业；配合市公安局对营运货车实行限行措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落实市区内汽车维修服务行业停止喷涂作业；配合市公安局对营运货车实行限行措施。公交全天执行高峰运营方案。</w:t>
            </w:r>
          </w:p>
        </w:tc>
      </w:tr>
      <w:tr>
        <w:trPr>
          <w:trHeight w:val="14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市卫生计生委</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自重污染天气应急预警启动次日起，实施呼吸类疾病就诊数据统计日报制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自重污染天气应急预警启动次日起，实施呼吸类疾病就诊数据统计日报制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自重污染天气应急预警启动次日起，实施呼吸类疾病就诊数据统计日报制度。</w:t>
            </w:r>
          </w:p>
        </w:tc>
      </w:tr>
      <w:tr>
        <w:trPr>
          <w:trHeight w:val="11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市气象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会同市环保局每天至少进行</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次重污染天气预报会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会同市环保局每天至少进行</w:t>
            </w:r>
            <w:r>
              <w:rPr>
                <w:rFonts w:eastAsia="仿宋_GB2312" w:cs="宋体;SimSun" w:ascii="仿宋_GB2312" w:hAnsi="仿宋_GB2312"/>
                <w:color w:val="000000"/>
                <w:kern w:val="0"/>
                <w:sz w:val="22"/>
              </w:rPr>
              <w:t>2</w:t>
            </w:r>
            <w:r>
              <w:rPr>
                <w:rFonts w:ascii="仿宋_GB2312" w:hAnsi="仿宋_GB2312" w:cs="宋体;SimSun" w:eastAsia="仿宋_GB2312"/>
                <w:color w:val="000000"/>
                <w:kern w:val="0"/>
                <w:sz w:val="22"/>
              </w:rPr>
              <w:t>次重污染天气预报会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会同市环保局每天至少进行</w:t>
            </w:r>
            <w:r>
              <w:rPr>
                <w:rFonts w:eastAsia="仿宋_GB2312" w:cs="宋体;SimSun" w:ascii="仿宋_GB2312" w:hAnsi="仿宋_GB2312"/>
                <w:color w:val="000000"/>
                <w:kern w:val="0"/>
                <w:sz w:val="22"/>
              </w:rPr>
              <w:t>3</w:t>
            </w:r>
            <w:r>
              <w:rPr>
                <w:rFonts w:ascii="仿宋_GB2312" w:hAnsi="仿宋_GB2312" w:cs="宋体;SimSun" w:eastAsia="仿宋_GB2312"/>
                <w:color w:val="000000"/>
                <w:kern w:val="0"/>
                <w:sz w:val="22"/>
              </w:rPr>
              <w:t>次重污染天气预报会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会同市环保局每天至少进行</w:t>
            </w:r>
            <w:r>
              <w:rPr>
                <w:rFonts w:eastAsia="仿宋_GB2312" w:cs="宋体;SimSun" w:ascii="仿宋_GB2312" w:hAnsi="仿宋_GB2312"/>
                <w:color w:val="000000"/>
                <w:kern w:val="0"/>
                <w:sz w:val="22"/>
              </w:rPr>
              <w:t>4</w:t>
            </w:r>
            <w:r>
              <w:rPr>
                <w:rFonts w:ascii="仿宋_GB2312" w:hAnsi="仿宋_GB2312" w:cs="宋体;SimSun" w:eastAsia="仿宋_GB2312"/>
                <w:color w:val="000000"/>
                <w:kern w:val="0"/>
                <w:sz w:val="22"/>
              </w:rPr>
              <w:t>次重污染天气预报会商。</w:t>
            </w:r>
          </w:p>
        </w:tc>
      </w:tr>
      <w:tr>
        <w:trPr>
          <w:trHeight w:val="24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市政府应急办</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按规定向市政府领导和有关部门报送应急信息，并向省政府应急办报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在市预警发布中心成立前，配合市指挥部办公室完成预警启动和解除发布通知的转发工作。按规定向市政府领导和有关部门报送应急信息，并向省政府应急办报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在市预警发布中心成立前，配合市指挥部办公室完成预警启动和解除发布通知的转发工作。按规定向市政府领导和有关部门报送应急信息，并向省政府应急办报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在市预警发布中心成立前，配合市指挥部办公室完成预警启动和解除发布通知的转发工作。按规定向市政府领导和有关部门报送应急信息，并向省政府应急办报告。</w:t>
            </w:r>
          </w:p>
        </w:tc>
      </w:tr>
      <w:tr>
        <w:trPr>
          <w:trHeight w:val="47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各区、县（市）政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组织加强对挥发性有机物排放源、氮氧化物排放源各项执法检查；负责本地区的国家健康防护措施和建议性污染减排措施的宣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组织加强对挥发性有机物排放源、氮氧化物排放源各项执法检查；落实臭氧重污染工业企业限产措施；落实停止二环路内各类砂石混凝土建筑材料及建筑垃圾运输车辆运输以及汽车维修服务行业喷涂作业等各项应急响应措施。组织开展本区域应急响应督查工作。负责本地区的国家健康防护措施和建议性污染减排措施的宣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组织加强对挥发性有机物排放源、氮氧化物排放源各项执法检查；落实臭氧重污染工业企业限产措施；落实停止三环路内各类砂石混凝土建筑材料及建筑垃圾运输车辆运输以及汽车维修服务行业喷涂作业等各项应急响应措施。组织开展本区域应急响应督查工作。负责本地区的国家健康防护措施和建议性污染减排措施的宣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组织加强对挥发性有机物排放源、氮氧化物排放源各项执法检查；落实臭氧重污染工业企业限产措施；落实停止市区内各类砂石混凝土建筑材料及建筑垃圾运输车辆运输以及汽车维修服务行业喷涂作业等各项应急响应措施。组织开展本区域应急响应督查工作。负责本地区的国家健康防护措施和建议性污染减排措施的宣传。</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TextIndentChar">
    <w:name w:val="Body Text Indent Char"/>
    <w:basedOn w:val="Style14"/>
    <w:qFormat/>
    <w:rPr>
      <w:rFonts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64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2:36:00Z</dcterms:created>
  <dc:creator>微软用户</dc:creator>
  <dc:description/>
  <cp:keywords/>
  <dc:language>en-US</dc:language>
  <cp:lastModifiedBy>微软用户</cp:lastModifiedBy>
  <dcterms:modified xsi:type="dcterms:W3CDTF">2005-12-31T22:37:00Z</dcterms:modified>
  <cp:revision>2</cp:revision>
  <dc:subject/>
  <dc:title/>
</cp:coreProperties>
</file>