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宋体" w:hAnsi="宋体" w:eastAsia="仿宋_GB2312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地方政府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省政府批准我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地方政府债务限额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25.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其中：一般债务限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73.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专项债务限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51.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。当年全市发行地方政府债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24.9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其中，置换债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17.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新增债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7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末全市地方政府债务余额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21.8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其中：一般债务余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96.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专项债务余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25.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7-07-12T01:50:26Z</dcterms:modified>
  <cp:revision>0</cp:revision>
  <dc:subject/>
  <dc:title>地方政府债务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