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沈阳市地方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政府批准我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地方政府债务余额限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12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当年省政府代我市发行地方政府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5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中：置换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8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新增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6-07-12T16:24:00Z</cp:lastPrinted>
  <dcterms:modified xsi:type="dcterms:W3CDTF">2016-07-14T08:48:27Z</dcterms:modified>
  <cp:revision>0</cp:revision>
  <dc:subject/>
  <dc:title>地方政府债务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