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沈阳市对下转移支付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690</wp:posOffset>
                </wp:positionH>
                <wp:positionV relativeFrom="paragraph">
                  <wp:posOffset>287655</wp:posOffset>
                </wp:positionV>
                <wp:extent cx="5290820" cy="560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635"/>
                              <w:gridCol w:w="1522"/>
                              <w:gridCol w:w="1650"/>
                              <w:gridCol w:w="1695"/>
                            </w:tblGrid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地    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税收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返还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一般性转移支付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专项转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支付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政府性基金转移支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区县合计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98,94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649,34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1,031,67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119,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铁西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11,47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5,06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113,46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9,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和平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,12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1,35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72,35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6,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沈河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12,75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6,28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6,31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7,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大东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10,92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80,16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6,43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皇姑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,85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38,70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67,33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苏家屯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3,5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6,29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6,53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6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沈北新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,08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35,54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4,89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,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浑南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31,40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61,71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69,38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8,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于洪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13,12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36,24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9,08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3,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辽中县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5,89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104,60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8,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新民市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1,37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85,81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156,48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12,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法库县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-2,09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65,32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95,69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14,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康平县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3,42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60,92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89,07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13,2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441.55pt;mso-wrap-distance-left:9pt;mso-wrap-distance-right:9pt;mso-wrap-distance-top:0pt;mso-wrap-distance-bottom:0pt;margin-top:22.65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8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635"/>
                        <w:gridCol w:w="1522"/>
                        <w:gridCol w:w="1650"/>
                        <w:gridCol w:w="1695"/>
                      </w:tblGrid>
                      <w:tr>
                        <w:trPr>
                          <w:trHeight w:val="168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地    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税收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返还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一般性转移支付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专项转移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支付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政府性基金转移支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区县合计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98,94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649,34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1,031,67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119,76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铁西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11,47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5,06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113,46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9,96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和平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,12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1,35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72,35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6,01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沈河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12,75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6,28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6,31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7,25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大东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10,92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80,16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6,43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,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皇姑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,85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38,70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67,33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,66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苏家屯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3,5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6,29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6,53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6,09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沈北新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,08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35,54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4,89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,48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浑南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31,40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61,71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69,38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8,14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于洪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13,12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36,24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9,08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3,85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辽中县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5,89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104,60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8,26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新民市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1,37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85,81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156,48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12,44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法库县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-2,09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65,32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95,69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14,28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康平县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3,42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60,92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89,07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13,2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48:54Z</dcterms:created>
  <dc:creator>Administrator</dc:creator>
  <dc:description/>
  <dc:language>en-US</dc:language>
  <cp:lastModifiedBy>Administrator</cp:lastModifiedBy>
  <cp:lastPrinted>2016-07-12T13:37:00Z</cp:lastPrinted>
  <dcterms:modified xsi:type="dcterms:W3CDTF">2016-07-14T08:44:52Z</dcterms:modified>
  <cp:revision>0</cp:revision>
  <dc:subject/>
  <dc:title>2015年沈阳市对下转移支付情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