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ins w:id="0" w:author="李春窈" w:date="2016-10-11T09:09:00Z">
        <w:r>
          <w:rPr>
            <w:rFonts w:ascii="宋体;SimSun" w:hAnsi="宋体;SimSun" w:cs="宋体;SimSun"/>
            <w:b/>
            <w:sz w:val="32"/>
            <w:szCs w:val="32"/>
          </w:rPr>
          <w:t>沈阳市商服用地级别范围说明</w:t>
        </w:r>
      </w:ins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3"/>
        <w:gridCol w:w="11917"/>
      </w:tblGrid>
      <w:tr>
        <w:trPr>
          <w:trHeight w:val="4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范围</w:t>
            </w:r>
          </w:p>
        </w:tc>
      </w:tr>
      <w:tr>
        <w:trPr>
          <w:trHeight w:val="1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胜利大街与中山路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山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泽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主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胜利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胜利大街与中山路交汇处止              </w:t>
            </w:r>
          </w:p>
          <w:p>
            <w:pPr>
              <w:pStyle w:val="Normal"/>
              <w:tabs>
                <w:tab w:val="clear" w:pos="420"/>
                <w:tab w:val="left" w:pos="4651" w:leader="none"/>
                <w:tab w:val="left" w:pos="5041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华路：西起胜利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东止和平大街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街路：西起西顺城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止东顺城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东路：西起东顺城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东止大什字街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阳街：北起北顺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止沈阳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朝阳街：北起北顺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止沈阳路               </w:t>
            </w:r>
          </w:p>
        </w:tc>
      </w:tr>
      <w:tr>
        <w:trPr>
          <w:trHeight w:val="12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北陵大街与铁路线交汇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路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敬宾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惠工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山路斗姆宫东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山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年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陵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陵大街与铁路线交汇口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哈尔滨路与南京北街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北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府大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平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五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江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哈尔滨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哈尔滨路与南京北街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西顺城街与北顺城路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顺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津桥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什字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顺城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顺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顺城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顺城街与北顺城路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爱市场地区：起奉天街与热闹路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闹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南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翰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雨坛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奉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奉天街与热闹路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塔公园地区：起文化路与南塔街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坛一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萃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塔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路与南塔街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兴顺街：北起建设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止南十中路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兴华南街：北起建设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止南十中路</w:t>
            </w:r>
          </w:p>
          <w:p>
            <w:pPr>
              <w:pStyle w:val="Normal"/>
              <w:tabs>
                <w:tab w:val="clear" w:pos="420"/>
                <w:tab w:val="left" w:pos="5003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江街：北起崇山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止哈尔滨路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河南大街：北起泰山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止哈尔滨路</w:t>
            </w:r>
          </w:p>
          <w:p>
            <w:pPr>
              <w:pStyle w:val="Normal"/>
              <w:tabs>
                <w:tab w:val="clear" w:pos="420"/>
                <w:tab w:val="left" w:pos="5003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陵大街：北起崇山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止铁路线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经街：北起北京街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止文艺路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好街：北起文艺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止文体路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年大街：北起市府大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止沈水路      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友好街：北起惠工街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止市府大路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奉天街：北起市府大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止风雨坛街交汇处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爱街：北起文艺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止文萃路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雨坛街：北起南顺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止文艺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南街：北起南顺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止文艺路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南街：北起南顺城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止文化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府大路：西起胜利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东止西顺城街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津桥路：西起东顺城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东止珠林路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山路：西起和平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东止小西路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西路： 西起中山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止西顺城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西路：西起青年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东止西顺城街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一纬路：西起和平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东止青年大街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州路： 西起大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东止西顺城街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林路：西起和平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止十三纬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三纬路：西起吉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东止青年大街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闹路： 西起青年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止大南街</w:t>
            </w:r>
          </w:p>
          <w:p>
            <w:pPr>
              <w:pStyle w:val="Normal"/>
              <w:tabs>
                <w:tab w:val="clear" w:pos="420"/>
                <w:tab w:val="left" w:pos="5026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五马路：西起铁路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东止文化路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路：西起南五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东止万柳塘路   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萃路：西起三好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东止青年大街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含一级地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揽军路与路官二街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官二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工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塔湾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崇山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怒江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开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泰山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陵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开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崇山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海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滂江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柳塘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青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河北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路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揽军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揽军路与路官二街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包含一级和二级地区）</w:t>
            </w:r>
          </w:p>
        </w:tc>
      </w:tr>
      <w:tr>
        <w:trPr>
          <w:trHeight w:val="10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级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怒江北街与千山西路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山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江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闾山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陵北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山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泉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官台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立堡东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河北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阳湖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燕塞湖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巢湖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大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北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山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怒江北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怒江北街与千山西路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浑南西路与浑河南岸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河南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青南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南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南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南西路与浑河南岸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包含一级、二级和三级地区）</w:t>
            </w:r>
          </w:p>
        </w:tc>
      </w:tr>
      <w:tr>
        <w:trPr>
          <w:trHeight w:val="92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沈新公路与沈阳绕城高速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阳绕城高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新公路与沈阳绕城高速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包含一级、二级、三级和四级地区和五级二类）</w:t>
            </w:r>
          </w:p>
        </w:tc>
      </w:tr>
      <w:tr>
        <w:trPr>
          <w:trHeight w:val="186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b</w:t>
            </w:r>
          </w:p>
        </w:tc>
        <w:tc>
          <w:tcPr>
            <w:tcW w:w="1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沈辽公路与中央大街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央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新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阳绕城高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辽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辽公路与中央大街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沈北路与七星大街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七星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阳绕城高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划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良一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京沈西三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北路与七星大街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浑南东路与沈祝公路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南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阳绕城高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祝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南东路与沈祝公路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浑河南岸与浑南西路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南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路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阳绕城高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河南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河南岸与浑南西路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包含一级、二级、三级和四级地区）</w:t>
            </w:r>
          </w:p>
        </w:tc>
      </w:tr>
      <w:tr>
        <w:trPr>
          <w:trHeight w:val="14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级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京哈高速公路与四环路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京哈高速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裕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洪汇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规划路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路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大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蒲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罗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义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蒲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虎石台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蒲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望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时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碧桂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宋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伯官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河南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橙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路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中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抚灌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速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环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路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海高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阳绕城高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河北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环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京哈高速公路与四环路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包含一级、二级、三级、四级地区和五级地区）</w:t>
            </w:r>
          </w:p>
        </w:tc>
      </w:tr>
      <w:tr>
        <w:trPr>
          <w:trHeight w:val="22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级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沈阳行政界线与铁路线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路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环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望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阳行政界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河北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环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河南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阳行政界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环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泉水峪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闫家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石庙子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山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姚沟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聂三家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沙河屯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立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老屯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三道岗子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三道岗子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桑栏子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北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窝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方台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古家子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古家子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环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河北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挨金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祝三堡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祝河北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贝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马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马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阳行政界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阳行政界线与铁路线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虎石台大街与常州路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路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杭州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州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城公园南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虎石台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虎石台大街与常州路交汇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含一级、二级、三级、四级、五级、六级地区；上述界限描述中用村名表示相应级别范围界线的包括该村）</w:t>
            </w:r>
          </w:p>
        </w:tc>
      </w:tr>
      <w:tr>
        <w:trPr>
          <w:trHeight w:val="25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级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浑河北岸与王纲堡村村界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纲堡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达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古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潘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荒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台泡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狼洞山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阳行政界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边台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安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大林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房身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甸子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古城子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家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三台子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家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堆子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九龙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灌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左小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通州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哈大高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羊肠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十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S1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刚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营子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泉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曾家沟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闫家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古砬子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阳行政界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龙红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康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于桥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潘理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沙河子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7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祝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常王寨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柏叶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沟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士兰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官屯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石台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李相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夹宝山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史沟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奉集堡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陈相屯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河山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河山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山寺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古家子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黄花甸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浒屯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兴甸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三家子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八家子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褚贵堡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秀匠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良堡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镇营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邢台子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烧锅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家子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庄科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开河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河南岸与新开河村村界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含一级、二级、三级、四级、五级、六级、七级地区，上述界线描述中用村名表示相应级别范围界线的包括该村）</w:t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级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至八级以外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ins w:id="1" w:author="李春窈" w:date="2016-10-11T09:09:00Z">
        <w:r>
          <w:rPr>
            <w:rFonts w:ascii="宋体;SimSun" w:hAnsi="宋体;SimSun" w:cs="宋体;SimSun"/>
            <w:b/>
            <w:sz w:val="28"/>
            <w:szCs w:val="28"/>
          </w:rPr>
          <w:t>沈阳市住宅用地级别范围说明</w:t>
        </w:r>
      </w:ins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21"/>
        <w:gridCol w:w="11899"/>
      </w:tblGrid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范围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大西路与奉天街交汇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奉天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五爱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水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青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浑河北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京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水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和平南大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民主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京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中华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十一纬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西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西路与奉天街交汇处止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长江街与新开河交汇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开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泰山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陵大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崇山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松花江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敬宾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惠工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小北关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天后宫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小什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小河沿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万柳塘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富民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水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青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浑河北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京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玉屏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铁路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江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江街与新开河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一级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起南十二路与保工街交汇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保工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塔湾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开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怒江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香炉山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江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白山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黄河北大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陵公园边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开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泰山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银山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鸭绿江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崇山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海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珠林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陵西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东二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宁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塔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安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小河沿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江东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青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浑河北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铁路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辽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十二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十二路与保工街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起胜利南街与浑河南岸交汇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浑河南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富民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浑南中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浑南西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京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白内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胜利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胜利南街与浑河南岸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包含一级和二级地区）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怒江北街与千山西路交汇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千山西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江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闾山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陵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金山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观泉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高官台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立堡东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浑河北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阳湖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燕塞湖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巢湖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大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重工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白山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怒江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怒江北街与千山西路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浑南西路与浑河南岸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河南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青南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胜利南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南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南西路与浑河南岸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包含一级、二级和三级地区）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a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沈新公路与沈阳绕城高速交汇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阳绕城高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新公路与沈阳绕城高速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包含一级、二级、三级和四级地区和五级二类）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b</w:t>
            </w:r>
          </w:p>
        </w:tc>
        <w:tc>
          <w:tcPr>
            <w:tcW w:w="1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起沈辽公路与中央大街交汇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中央大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新公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阳绕城高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辽公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辽公路与中央大街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起沈北路与七星大街交汇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七星大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阳绕城高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规划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文大公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正良一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京沈西三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北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北路与七星大街交汇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起浑南东路与沈祝公路交汇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浑南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阳绕城高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祝公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浑南东路与沈祝公路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浑河南岸与浑南西路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南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路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阳绕城高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河南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河南岸与浑南西路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包含一级、二级、三级和四级地区）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京哈高速公路与四环路交汇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京哈高速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裕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洪汇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央大街北延长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路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大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蒲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罗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义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蒲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虎石台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蒲平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望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时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碧桂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宋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伯官大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河南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橙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路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中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抚灌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速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环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路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灌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海高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阳绕城高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浑河北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环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沈新公路与四环路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包含一级、二级、三级、四级地区和五级地区）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级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起沈阳行政界线与铁路线交汇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铁路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环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平望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107-</w:t>
            </w: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103-</w:t>
            </w:r>
            <w:r>
              <w:rPr>
                <w:rFonts w:ascii="宋体;SimSun" w:hAnsi="宋体;SimSun" w:cs="宋体;SimSun"/>
                <w:szCs w:val="21"/>
              </w:rPr>
              <w:t>沈阳行政界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浑河北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环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浑河南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阳行政界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环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上泉水峪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闫家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石庙子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黄山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姚沟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聂三家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沙河屯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立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胡老屯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前三道岗子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后三道岗子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前桑栏子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河北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英窝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方台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小古家子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古家子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环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浑河北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挨金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祝三堡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祝河北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马贝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后马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前马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阳行政界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阳行政界线与铁路线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起虎石台大街与常州路交汇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铁路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杭州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金州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城公园南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河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虎石台大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虎石台大街与常州路交汇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一级、二级、三级、四级、五级、六级地区；上述界限描述中用村名表示相应级别范围界线的包括该村）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级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浑河南岸与新开河村村界交汇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纲堡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李达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古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潘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荒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青台泡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狼洞山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阳行政界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边台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静安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西大林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房身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甸子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古城子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家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教养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三台子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陆家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青堆子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九龙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灌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左小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通州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哈大高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羊肠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十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S107-</w:t>
            </w:r>
            <w:r>
              <w:rPr>
                <w:rFonts w:ascii="宋体;SimSun" w:hAnsi="宋体;SimSun" w:cs="宋体;SimSun"/>
                <w:szCs w:val="21"/>
              </w:rPr>
              <w:t>马刚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铁营子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马泉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曾家沟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闫家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古砬子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阳行政界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龙红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后康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于桥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潘理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沙河子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省道</w:t>
            </w:r>
            <w:r>
              <w:rPr>
                <w:rFonts w:cs="宋体;SimSun" w:ascii="宋体;SimSun" w:hAnsi="宋体;SimSun"/>
                <w:szCs w:val="21"/>
              </w:rPr>
              <w:t>107-</w:t>
            </w:r>
            <w:r>
              <w:rPr>
                <w:rFonts w:ascii="宋体;SimSun" w:hAnsi="宋体;SimSun" w:cs="宋体;SimSun"/>
                <w:szCs w:val="21"/>
              </w:rPr>
              <w:t>沈祝公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小常王寨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柏叶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沟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士兰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石官屯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化石台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前李相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夹宝山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史沟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奉集堡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小陈相屯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河山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西河山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团山寺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胡古家子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前黄花甸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江浒屯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兴甸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朱三家子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吴八家子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褚贵堡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秀匠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张良堡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武镇营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邢台子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前烧锅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八家子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庄科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开河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浑河南岸与新开河村村界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一级、二级、三级、四级、五级、六级、七级地区，上述界线描述中用村名表示相应级别范围界线的包括该村）</w:t>
            </w:r>
          </w:p>
        </w:tc>
      </w:tr>
      <w:tr>
        <w:trPr>
          <w:trHeight w:val="5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1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八级以外地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ins w:id="2" w:author="李春窈" w:date="2016-10-11T09:09:00Z">
        <w:r>
          <w:rPr>
            <w:rFonts w:ascii="宋体;SimSun" w:hAnsi="宋体;SimSun" w:cs="宋体;SimSun"/>
            <w:b/>
            <w:sz w:val="28"/>
            <w:szCs w:val="28"/>
          </w:rPr>
          <w:t>沈阳市工业用地级别范围说明</w:t>
        </w:r>
      </w:ins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62"/>
      </w:tblGrid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范围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铁路线与南五马路交汇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铁路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小什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小河沿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万泉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万柳塘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文化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五马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五马路与铁路线交汇处止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工街与昆山西路交汇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昆山西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塔湾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崇山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海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滂江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小河沿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江东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青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水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玉屏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凌空一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滑翔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艳华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兴华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十中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十西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重工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重工街与昆山西路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含一级地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起怒江北街与闾山路交汇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闾山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陵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金山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观泉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铁路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金家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水东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立堡东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浑河北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南阳湖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辽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重工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新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太湖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大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洪湖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熊家岗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铁路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开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白山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怒江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怒江北街与闾山路交汇处止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起胜利南街与浑河南岸交汇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浑河南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青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银卡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国道</w:t>
            </w:r>
            <w:r>
              <w:rPr>
                <w:rFonts w:cs="宋体;SimSun" w:ascii="宋体;SimSun" w:hAnsi="宋体;SimSun"/>
                <w:szCs w:val="21"/>
              </w:rPr>
              <w:t>G304-</w:t>
            </w:r>
            <w:r>
              <w:rPr>
                <w:rFonts w:ascii="宋体;SimSun" w:hAnsi="宋体;SimSun" w:cs="宋体;SimSun"/>
                <w:szCs w:val="21"/>
              </w:rPr>
              <w:t>沈阳绕城高速公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营公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绮霞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浑南西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胜利南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胜利南街与浑河南岸交汇处止（不包含一级和二级地区）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中央大街与沈新公路交汇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新公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阳绕城高速公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辽公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水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十三号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六号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中央大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中央大街与沈新公路交汇处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包含一级、二级和三级地区）</w:t>
            </w:r>
          </w:p>
        </w:tc>
      </w:tr>
      <w:tr>
        <w:trPr>
          <w:trHeight w:val="1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沈阳行政界线与于洪区区界交汇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于洪区区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蒲南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七星大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蒲昌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鸭绿江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北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大铁路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建设北二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兴虎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建设北一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蒲平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东区区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阳绕城高速公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东陵区区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阳行政界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浑南区区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铁路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浑南区区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灌渠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海高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浑河北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阳行政界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阳行政界线与于洪区区界交汇处止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城子区域：起虎石台大街与常州路交汇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铁路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杭州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金州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城公园南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河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虎石台大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虎石台大街与常州路交汇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不包含一级、二级、三级和四级地区）</w:t>
            </w:r>
          </w:p>
        </w:tc>
      </w:tr>
      <w:tr>
        <w:trPr>
          <w:trHeight w:val="5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1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五级以外地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2:00Z</dcterms:created>
  <dc:creator>刘佳宁</dc:creator>
  <dc:description/>
  <cp:keywords/>
  <dc:language>en-US</dc:language>
  <cp:lastModifiedBy>刘佳宁</cp:lastModifiedBy>
  <dcterms:modified xsi:type="dcterms:W3CDTF">2016-10-17T06:54:00Z</dcterms:modified>
  <cp:revision>2</cp:revision>
  <dc:subject/>
  <dc:title/>
</cp:coreProperties>
</file>