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盛京大工匠”评选条件量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4"/>
        <w:gridCol w:w="3681"/>
        <w:gridCol w:w="2275"/>
        <w:gridCol w:w="1003"/>
        <w:gridCol w:w="600"/>
      </w:tblGrid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值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体内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值分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技术等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高级技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技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竞赛成绩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国一类技能大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-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国二类技能大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省级一类技能大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省级二类技能大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市级一类技能大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荣誉基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国劳动模范、优秀共产党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国五一劳动奖章、省特等劳动模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省劳动模范、优秀共产党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省五一劳动奖章、市特等劳动模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市劳动模范、优秀共产党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市五一劳动奖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创新成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国科技进步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一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二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三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国技术创新成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一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二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三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省科技进步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一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二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三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省十大职工技术创新成果、省十大技术革新带头人、省十大技术创新能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沈阳市技术创新成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一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二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三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绝活绝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技能技艺、重大技术攻关、合理化建议和参加重大生产任务创造或节约效益价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万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两项不兼得</w:t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万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万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万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获得相关认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国家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省部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市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企业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帮带作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市“名师带高徒”及企业“高师带徒”活动中，所带徒弟在技能竞赛取得优秀成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两项不兼得</w:t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省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市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所带徒弟数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群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认可度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在企业所属部门、车间民主测评，群众认可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备  注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以上量化分值项目取最高分值，不重复计算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以上项目需提交证明材料，并在企业范围内公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无异议，由企业工会、人力资源社会保障部门和财务部门盖章确认，报送评选领导小组办公室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55035</wp:posOffset>
              </wp:positionH>
              <wp:positionV relativeFrom="paragraph">
                <wp:posOffset>-19558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28"/>
                              <w:szCs w:val="2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4pt;mso-position-vertical-relative:text;margin-left:2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atang;바탕" w:ascii="Batang;바탕" w:hAnsi="Batang;바탕"/>
                        <w:sz w:val="28"/>
                        <w:szCs w:val="28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1:00Z</dcterms:created>
  <dc:creator>微软用户</dc:creator>
  <dc:description/>
  <dc:language>en-US</dc:language>
  <cp:lastModifiedBy>南景月</cp:lastModifiedBy>
  <cp:lastPrinted>2016-08-24T10:20:00Z</cp:lastPrinted>
  <dcterms:modified xsi:type="dcterms:W3CDTF">2016-09-08T08:01:00Z</dcterms:modified>
  <cp:revision>2</cp:revision>
  <dc:subject/>
  <dc:title>“盛京工匠”申请表</dc:title>
</cp:coreProperties>
</file>