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&quot;; font-size: 22px"/>
          <w:b/>
          <w:bCs/>
          <w:color w:val="333333"/>
          <w:sz w:val="32"/>
          <w:szCs w:val="32"/>
        </w:rPr>
        <w:t>新增进入《国家基本医疗保险、工伤保险和生育保险药品目录（</w:t>
      </w:r>
      <w:r>
        <w:rPr>
          <w:rFonts w:cs="&quot;; font-size: 22px" w:ascii="&quot;; font-size: 22px" w:hAnsi="&quot;; font-size: 22px"/>
          <w:b/>
          <w:bCs/>
          <w:color w:val="333333"/>
          <w:sz w:val="32"/>
          <w:szCs w:val="32"/>
        </w:rPr>
        <w:t>2021</w:t>
      </w:r>
      <w:r>
        <w:rPr>
          <w:rFonts w:eastAsia="&quot;; font-size: 22px"/>
          <w:b/>
          <w:bCs/>
          <w:color w:val="333333"/>
          <w:sz w:val="32"/>
          <w:szCs w:val="32"/>
        </w:rPr>
        <w:t>年）》的</w:t>
      </w:r>
      <w:r>
        <w:rPr>
          <w:rFonts w:cs="&quot;; font-size: 22px" w:ascii="&quot;; font-size: 22px" w:hAnsi="&quot;; font-size: 22px"/>
          <w:b/>
          <w:bCs/>
          <w:color w:val="333333"/>
          <w:sz w:val="32"/>
          <w:szCs w:val="32"/>
        </w:rPr>
        <w:t>74</w:t>
      </w:r>
      <w:r>
        <w:rPr>
          <w:rFonts w:eastAsia="&quot;; font-size: 22px"/>
          <w:b/>
          <w:bCs/>
          <w:color w:val="333333"/>
          <w:sz w:val="32"/>
          <w:szCs w:val="32"/>
        </w:rPr>
        <w:t>个药品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513"/>
        <w:gridCol w:w="4347"/>
        <w:gridCol w:w="2361"/>
      </w:tblGrid>
      <w:tr>
        <w:trPr>
          <w:trHeight w:val="6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增类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药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治疗领域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玛巴洛沙韦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流感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艾诺韦林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艾滋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拉米夫定多替拉韦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艾滋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比克恩丙诺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艾滋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索磷维伏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丙肝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达诺瑞韦钠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丙肝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盐酸拉维达韦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丙肝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磷酸依米他韦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丙肝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苯环喹溴铵鼻喷雾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慢性鼻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替唑胺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抗感染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苹果酸奈诺沙星氯化钠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抗感染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两性霉素</w:t>
            </w:r>
            <w:r>
              <w:rPr/>
              <w:t>B</w:t>
            </w:r>
            <w:r>
              <w:rPr/>
              <w:t>胆固醇硫酸酯复合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抗感染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磷酸左奥硝唑酯二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抗感染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全氟丙烷人血白蛋白微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造影剂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全氟丁烷微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造影剂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泊酚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麻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甲苯磺酸瑞马唑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苯磺酸瑞马唑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合氯醛</w:t>
            </w:r>
            <w:r>
              <w:rPr/>
              <w:t>/</w:t>
            </w:r>
            <w:r>
              <w:rPr/>
              <w:t>糖浆组合包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麻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司美格鲁肽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糖尿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甲双胍恩格列净片（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糖尿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艾米替诺福韦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乙肝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恩替卡韦口服溶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乙肝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凝血因子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罕见病（血友病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醋酸艾替班特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罕见病（遗传性血管性水肿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曲泊帕乙醇胺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血小板减少症</w:t>
            </w:r>
            <w:r>
              <w:rPr/>
              <w:t>/</w:t>
            </w:r>
            <w:r>
              <w:rPr/>
              <w:t>再生障碍性贫血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甲苯磺酸多纳非尼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肝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盐酸恩沙替尼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非小细胞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甲磺酸伏美替尼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肿瘤（非小细胞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达可替尼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肿瘤（非小细胞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奥布替尼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淋巴瘤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奥妥珠单抗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淋巴瘤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齐沙坦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血压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氨氯地平叶酸片（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血压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氟唑帕利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卵巢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帕米帕利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卵巢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贝西利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乳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甲磺酸艾立布林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乳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来酸奈拉替尼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乳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索凡替尼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神经内分泌瘤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达雷妥尤单抗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骨髓瘤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泊马度胺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骨髓瘤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帕他胺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前列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达罗他胺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前列腺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维迪西妥单抗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肿瘤（胃癌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咪达唑仑口服溶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抗焦虑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诺西那生钠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罕见病（髓性肌萎缩症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氨吡啶缓释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罕见病（多发性硬化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加糖酶</w:t>
            </w:r>
            <w:r>
              <w:rPr/>
              <w:t>α</w:t>
            </w:r>
            <w:r>
              <w:rPr/>
              <w:t>注射用浓溶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罕见病（法布雷病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甘露特钠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尔兹海默症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利培酮微球</w:t>
            </w:r>
            <w:r>
              <w:rPr/>
              <w:t>(II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精神分裂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盐酸兰地洛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律失常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博麦布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降血脂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依洛尤单抗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罕见病（降血脂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阿利西尤单抗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降血脂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硅酸锆钠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血钾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氯苯唑酸软胶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罕见病（甲状腺素蛋白淀粉样变性心肌病）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克霉唑阴道膨胀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科用药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孢素滴眼液（Ⅱ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眼科用药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泰它西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红斑狼疮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乌司奴单抗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克罗恩</w:t>
            </w:r>
            <w:r>
              <w:rPr/>
              <w:t>/</w:t>
            </w:r>
            <w:r>
              <w:rPr/>
              <w:t>银屑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乌司奴单抗注射液</w:t>
            </w:r>
            <w:r>
              <w:rPr/>
              <w:t>(</w:t>
            </w:r>
            <w:r>
              <w:rPr/>
              <w:t>静脉输注</w:t>
            </w:r>
            <w:r>
              <w:rPr/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克罗恩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克立硼罗软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应性皮炎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依奇珠单抗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屑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湿败毒颗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肺病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宣肺败毒颗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肺病</w:t>
            </w:r>
          </w:p>
        </w:tc>
      </w:tr>
      <w:tr>
        <w:trPr>
          <w:trHeight w:val="3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谈判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黄母颗粒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直接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格隆溴铵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抗胆碱能药物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接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布洛芬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镇痛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接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射用盐酸笨达莫司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抗肿瘤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接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胞磷胆碱钠氯化钠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保护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接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胞磷胆碱钠葡萄糖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神经保护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接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硝酸异山梨酯氯化钠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衰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直接新增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硝酸异山梨酯葡萄糖注射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&quot;">
    <w:altName w:val=" font-size: 22px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1:47Z</dcterms:created>
  <dc:creator/>
  <dc:description/>
  <dc:language>en-US</dc:language>
  <cp:lastModifiedBy/>
  <cp:revision>0</cp:revision>
  <dc:subject/>
  <dc:title/>
</cp:coreProperties>
</file>