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ins w:id="2" w:author="任志国" w:date="2020-08-24T13:27:00Z"/>
        </w:rPr>
      </w:pPr>
      <w:ins w:id="0" w:author="任志国" w:date="2020-08-24T13:27:00Z">
        <w:r>
          <w:rPr>
            <w:rFonts w:ascii="Times New Roman" w:hAnsi="Times New Roman" w:cs="Times New Roman" w:eastAsia="黑体"/>
            <w:sz w:val="32"/>
            <w:szCs w:val="32"/>
          </w:rPr>
          <w:t>附件</w:t>
        </w:r>
      </w:ins>
      <w:ins w:id="1" w:author="任志国" w:date="2020-08-24T13:27:00Z">
        <w:r>
          <w:rPr>
            <w:rFonts w:eastAsia="黑体" w:cs="Times New Roman" w:ascii="Times New Roman" w:hAnsi="Times New Roman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仿宋_GB2312" w:hAnsi="仿宋_GB2312" w:eastAsia="仿宋_GB2312" w:cs="方正小标宋简体"/>
          <w:kern w:val="0"/>
          <w:szCs w:val="21"/>
        </w:rPr>
      </w:pPr>
      <w:ins w:id="3" w:author="任志国" w:date="2020-08-24T13:27:00Z">
        <w:r>
          <w:rPr>
            <w:rFonts w:ascii="仿宋_GB2312" w:hAnsi="仿宋_GB2312" w:cs="方正小标宋简体" w:eastAsia="仿宋_GB2312"/>
            <w:kern w:val="0"/>
            <w:sz w:val="44"/>
            <w:szCs w:val="21"/>
          </w:rPr>
          <w:t>沈阳市征地区片综合地价明细表</w:t>
        </w:r>
      </w:ins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615"/>
        <w:gridCol w:w="1091"/>
        <w:gridCol w:w="6115"/>
      </w:tblGrid>
      <w:tr>
        <w:trPr>
          <w:tblHeader w:val="true"/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ins w:id="4" w:author="任志国" w:date="2020-08-24T13:27:00Z">
              <w:r>
                <w:rPr>
                  <w:rFonts w:ascii="黑体" w:hAnsi="黑体" w:cs="宋体" w:eastAsia="黑体"/>
                  <w:bCs/>
                  <w:kern w:val="0"/>
                  <w:szCs w:val="21"/>
                </w:rPr>
                <w:t>地区</w:t>
              </w:r>
            </w:ins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ins w:id="5" w:author="任志国" w:date="2020-08-24T13:27:00Z">
              <w:r>
                <w:rPr>
                  <w:rFonts w:ascii="黑体" w:hAnsi="黑体" w:cs="宋体" w:eastAsia="黑体"/>
                  <w:bCs/>
                  <w:kern w:val="0"/>
                  <w:szCs w:val="21"/>
                </w:rPr>
                <w:t>区片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ins w:id="6" w:author="任志国" w:date="2020-08-24T13:27:00Z">
              <w:r>
                <w:rPr>
                  <w:rFonts w:ascii="黑体" w:hAnsi="黑体" w:cs="宋体" w:eastAsia="黑体"/>
                  <w:bCs/>
                  <w:kern w:val="0"/>
                  <w:szCs w:val="21"/>
                </w:rPr>
                <w:t>地价            （万元</w:t>
              </w:r>
            </w:ins>
            <w:ins w:id="7" w:author="任志国" w:date="2020-08-24T13:27:00Z">
              <w:r>
                <w:rPr>
                  <w:rFonts w:eastAsia="黑体" w:cs="宋体" w:ascii="黑体" w:hAnsi="黑体"/>
                  <w:bCs/>
                  <w:kern w:val="0"/>
                  <w:szCs w:val="21"/>
                </w:rPr>
                <w:t>/</w:t>
              </w:r>
            </w:ins>
            <w:ins w:id="8" w:author="任志国" w:date="2020-08-24T13:27:00Z">
              <w:r>
                <w:rPr>
                  <w:rFonts w:ascii="黑体" w:hAnsi="黑体" w:cs="宋体" w:eastAsia="黑体"/>
                  <w:bCs/>
                  <w:kern w:val="0"/>
                  <w:szCs w:val="21"/>
                </w:rPr>
                <w:t>亩）</w:t>
              </w:r>
            </w:ins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ins w:id="9" w:author="任志国" w:date="2020-08-24T13:27:00Z">
              <w:r>
                <w:rPr>
                  <w:rFonts w:ascii="黑体" w:hAnsi="黑体" w:cs="宋体" w:eastAsia="黑体"/>
                  <w:bCs/>
                  <w:kern w:val="0"/>
                  <w:szCs w:val="21"/>
                </w:rPr>
                <w:t>乡、镇、街道办事处（村名称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0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和平区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1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2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11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3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长白街道、沈水湾街道、浑河站西街道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4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沈河区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5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6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45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7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东陵街道、马官桥街道、南塔街道、泉园街道</w:t>
              </w:r>
            </w:ins>
          </w:p>
        </w:tc>
      </w:tr>
      <w:tr>
        <w:trPr>
          <w:trHeight w:val="605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8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大东区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9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20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21.5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21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前进街道（二台子村、东山村、沈海村、望花村、畜牧场、榆林村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22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23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14.2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24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前进街道（王家村、赵家村、辛家村、山梨村、后陵村）</w:t>
              </w:r>
            </w:ins>
          </w:p>
        </w:tc>
      </w:tr>
      <w:tr>
        <w:trPr>
          <w:trHeight w:val="549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25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Ⅲ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26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11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27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前进街道（大洼村、大志村、皮台村）、文官街道（朱尔村、木匠村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28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Ⅳ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29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7.4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30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文官街道（柳岗屯村、前占屯村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31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皇姑区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32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33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40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34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北陵农场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35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36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38.5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37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陵东街道（上岗子村、东窑村、柳条湖村、西窑村、陵东村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38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Ⅲ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39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28.3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40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鸭绿江街道（观音村、田义村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41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Ⅳ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42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20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43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鸭绿江街道（文官村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44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Ⅴ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45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13.5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46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四台子街道（北四台子村、方溪湖村）</w:t>
              </w:r>
            </w:ins>
          </w:p>
        </w:tc>
      </w:tr>
      <w:tr>
        <w:trPr>
          <w:trHeight w:val="675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47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铁西区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48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49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4.9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50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翟家街道、大潘街道、彰驿站街道、高花街道、大青中朝友谊街道、昆明湖街道（张士村、高明村、团结村、安乐村、弓匠堡村、四台子村、王兴村）、胡台镇（大</w:t>
              </w:r>
            </w:ins>
            <w:ins w:id="51" w:author="任志国" w:date="2020-08-24T13:27:00Z">
              <w:r>
                <w:rPr>
                  <w:rFonts w:ascii="宋体" w:hAnsi="宋体" w:cs="宋体"/>
                  <w:kern w:val="0"/>
                  <w:szCs w:val="21"/>
                </w:rPr>
                <w:t>牤</w:t>
              </w:r>
            </w:ins>
            <w:ins w:id="52" w:author="任志国" w:date="2020-08-24T13:2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>牛村、二</w:t>
              </w:r>
            </w:ins>
            <w:ins w:id="53" w:author="任志国" w:date="2020-08-24T13:27:00Z">
              <w:r>
                <w:rPr>
                  <w:rFonts w:ascii="宋体" w:hAnsi="宋体" w:cs="宋体"/>
                  <w:kern w:val="0"/>
                  <w:szCs w:val="21"/>
                </w:rPr>
                <w:t>牤</w:t>
              </w:r>
            </w:ins>
            <w:ins w:id="54" w:author="任志国" w:date="2020-08-24T13:2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>牛村、南山村、徐家林子村）</w:t>
              </w:r>
            </w:ins>
          </w:p>
        </w:tc>
      </w:tr>
      <w:tr>
        <w:trPr>
          <w:trHeight w:val="531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55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56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3.7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57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长滩镇、四方台镇、新民屯镇、杨士岗镇（八三堡村、火石岗村）、刘二堡镇（罗圈泡村）</w:t>
              </w:r>
            </w:ins>
          </w:p>
        </w:tc>
      </w:tr>
      <w:tr>
        <w:trPr>
          <w:trHeight w:val="633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58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苏家屯区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59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60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11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61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解放街道、民主街道、中兴街道、沈水街道（前谟家堡村、东谟家堡村、大淑堡村、小淑堡村）、浑河农场</w:t>
              </w:r>
            </w:ins>
          </w:p>
        </w:tc>
      </w:tr>
      <w:tr>
        <w:trPr>
          <w:trHeight w:val="1123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62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63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7.5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64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沈水街道（北营子村、胡家甸村、新兴屯村、西苏堡村、王秀庄村、代古家子村）、林盛街道（文成堡村、四方台村、大古家子村、达连屯村、林盛堡村、英窝村、小古家子村）、沙河街道、佟沟街道（佟沟村、李沟村、苏沟村、贾沟村、关沟村、史沟村、刘后地村、胜利村）</w:t>
              </w:r>
            </w:ins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65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Ⅲ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66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5.3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67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林盛街道（除文成堡村、四方台村、大古家子村、达连屯村、林盛堡村、英窝村、小古家子村以外）、陈相街道、八一红菱街道（除北红菱村、烟台村、宋大台村、佟小台村、黑林台村、宛庄子村、泡子沿村、张良堡村、南红菱村以外）</w:t>
              </w:r>
            </w:ins>
          </w:p>
        </w:tc>
      </w:tr>
      <w:tr>
        <w:trPr>
          <w:trHeight w:val="175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68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Ⅳ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69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4.1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70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八一红菱街道（北红菱村、烟台村、宋大台村、佟小台村、黑林台村、宛庄子村、泡子沿村、张良堡村、南红菱村）、十里河街道、白清姚千街道、沈水街道（大庄科村、金大台村、杨孟达村、张当堡村、拉他泡村、新开河村、王纲堡村、马头浪村、于家窝棚村、水萝卜台村）、永乐街道、佟沟街道（除佟沟村、李沟村、苏沟村、贾沟村、关沟村、史沟村、刘后地村、胜利村以外）</w:t>
              </w:r>
            </w:ins>
          </w:p>
        </w:tc>
      </w:tr>
      <w:tr>
        <w:trPr>
          <w:trHeight w:val="765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71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浑南区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72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73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11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74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五三街道（除下深沟村、上深沟村、塔北村、白塔北村和鸡冠屯村以外）、李相街道（南大甸子村、前桑林子村、后桑林子村、营城子村、张沙布村）、浑河站东街道</w:t>
              </w:r>
            </w:ins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75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76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10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77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白塔街道（大羊安村、毡匠堡村）、李相街道（王宝石寨村、王起寨村、施家寨村、收兵台村、南井村、高力村）、东湖街道（除兴农村、李相村、畜牧场村以外）</w:t>
              </w:r>
            </w:ins>
          </w:p>
        </w:tc>
      </w:tr>
      <w:tr>
        <w:trPr>
          <w:trHeight w:val="102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78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Ⅲ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79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9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80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满堂街道（东沟村、公家村、英达村）、白塔街道（除大羊安村、毡匠堡村以外）、五三街道（下深沟村、上深沟村、塔北村和鸡冠屯村）、李相街道（孙家寨村、南岭村、下泉水浴村、元科村、保和村、上泉水浴村）、桃仙街道</w:t>
              </w:r>
            </w:ins>
          </w:p>
        </w:tc>
      </w:tr>
      <w:tr>
        <w:trPr>
          <w:trHeight w:val="765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81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Ⅳ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82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8.5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ins w:id="83" w:author="任志国" w:date="2020-08-24T13:27:00Z">
              <w:r>
                <w:rPr>
                  <w:rFonts w:ascii="仿宋_GB2312" w:hAnsi="仿宋_GB2312" w:cs="宋体" w:eastAsia="仿宋_GB2312"/>
                  <w:spacing w:val="-4"/>
                  <w:kern w:val="0"/>
                  <w:szCs w:val="21"/>
                </w:rPr>
                <w:t>祝家街道（沙河子村）、王滨街道（中华寺村、荒地沟村、尖山子村、后沟村、大乐村、于桥村、于胜村、前康村、后康村、金德胜村、东靠山村、永胜村、洪台沟村潘理村）、东湖街道（兴农村、李相村、畜牧场村）</w:t>
              </w:r>
            </w:ins>
          </w:p>
        </w:tc>
      </w:tr>
      <w:tr>
        <w:trPr>
          <w:trHeight w:val="765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84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Ⅴ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85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7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86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李相街道（永安村、闫家村、段家村、高八寨村、得胜村、三家寨村、后李相村、王士兰村、瓦子峪村、前李相村、石官屯村、化石台村、老塘峪村）、祝家街道（除沙河子村以外）、王滨街道（王滨村、富家村、魏家村、兴盛村、东八家子村）</w:t>
              </w:r>
            </w:ins>
          </w:p>
        </w:tc>
      </w:tr>
      <w:tr>
        <w:trPr>
          <w:trHeight w:val="381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87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Ⅵ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88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6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89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满堂街道（除东沟村、公家村、英达村以外）、高坎街道</w:t>
              </w:r>
            </w:ins>
          </w:p>
        </w:tc>
      </w:tr>
      <w:tr>
        <w:trPr>
          <w:trHeight w:val="51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90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沈北新区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91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92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8.5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93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虎石台街道（虎石台社区）、正良街道（正良社区、郭七社区、道义一社区、道义二社区、五台子社区）</w:t>
              </w:r>
            </w:ins>
          </w:p>
        </w:tc>
      </w:tr>
      <w:tr>
        <w:trPr>
          <w:trHeight w:val="765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94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95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6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96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虎石台街道（除虎石台社区、前詹社区以外）、道义街道（除沟子沿社区以外）、正良街道（郭三社区、东场社区、孝信汉社区）、辉山街道（除柳岗屯社区）、新城子街道、黄家街道（前进农场）、兴隆台街道（新城子街区）、财落街道（马古煤矿）</w:t>
              </w:r>
            </w:ins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97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Ⅲ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98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5.5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99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清水台街道、财落街道（除马古煤矿以外）、兴隆台街道（除新城子街区）、马刚街道、黄家街道（除前进农场）、道义街道（沟子沿社区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00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于洪区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01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02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40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03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陵西街道（沙河子村、下坎子村）、北陵街道（小韩村、塔湾村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04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05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28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06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北陵街道（八家子村）、陵西街道（包道村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07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Ⅲ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08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17.2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09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北陵街道（小转村）</w:t>
              </w:r>
            </w:ins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10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Ⅳ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11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11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12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城东湖街道、南阳湖街道、迎宾路街道（北李官村）</w:t>
              </w:r>
            </w:ins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13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Ⅴ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14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9.2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15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迎宾路街道（丁香村、红旗台村、姚家村）、造化街道（大转村、造化村）、北陵街道（后丁香村）、</w:t>
              </w:r>
            </w:ins>
          </w:p>
        </w:tc>
      </w:tr>
      <w:tr>
        <w:trPr>
          <w:trHeight w:val="1441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16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Ⅵ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17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5.9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18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造化街道（除大转村、造化村以外）、平罗街道（三家子村、前辛台村、后辛台村）、马三家街道（兰屯村、马三家村、小三家村、永安桥村、援工村、沙岗子村、大兴村、新光村、吴家村、西桥村、北陈村、鲍岗子村、陈孤家子村）、沙岭街道（东民村、前民村、西和平村、全胜村、爱国村、兴盛村、光辉村）</w:t>
              </w:r>
            </w:ins>
          </w:p>
        </w:tc>
      </w:tr>
      <w:tr>
        <w:trPr>
          <w:trHeight w:val="1443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19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Ⅶ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20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5.5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21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沙岭街道（沙岭村、诺木浑村、沙坨子村、集贤村、繁荣村、兰台村）、平罗街道（除三家子村、前辛台村、后辛台村以外）、马三家街道（东三十家、北甸子村、东甸子村、大房身村、西大林村、东大林村、拉马台村、西三十家村、古城子村、静安村曹台村、范屯村、边台村、皮台村、岔路村）、光辉街道</w:t>
              </w:r>
            </w:ins>
          </w:p>
        </w:tc>
      </w:tr>
      <w:tr>
        <w:trPr>
          <w:trHeight w:val="913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22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辽中区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23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24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4.7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25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蒲西街道、蒲东街道（年家屯村、吴家屯）、城郊街道（小龙湾村）、茨榆坨镇（第一社区、第二社区、第三社区、第四社区、第五社区、第六社区）、六间房镇（马三家子村）</w:t>
              </w:r>
            </w:ins>
          </w:p>
        </w:tc>
      </w:tr>
      <w:tr>
        <w:trPr>
          <w:trHeight w:val="1779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26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27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3.4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28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城郊街道（除小龙湾村以外）、茨榆坨镇（除第一社区、第二社区、第三社区、第四社区、第五社区、第六社区以外）、六间房镇（除马三家子村以外）、蒲东街道（徐家屯村、乌伯牛村、勾刘村、达子营村、东荒地村、腰荒地村）、杨士岗镇、于家房镇、朱家房镇、养士堡镇、刘二堡镇、肖寨门镇、潘家堡镇、冷子堡镇、老大房镇、大黑岗子镇、满都户镇、牛心坨镇</w:t>
              </w:r>
            </w:ins>
          </w:p>
        </w:tc>
      </w:tr>
      <w:tr>
        <w:trPr>
          <w:trHeight w:val="465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29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新民市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30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31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4.5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32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胡台镇、东城街道、辽滨街道、西城街道、新柳街道</w:t>
              </w:r>
            </w:ins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33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34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3.8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35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法哈牛镇、前当堡镇、大民屯镇、张家屯镇、兴隆堡镇、兴隆镇</w:t>
              </w:r>
            </w:ins>
          </w:p>
        </w:tc>
      </w:tr>
      <w:tr>
        <w:trPr>
          <w:trHeight w:val="99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36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Ⅲ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37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3.3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38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金五台子镇、红旗乡、大红旗镇、柳河沟镇、卢家屯乡、姚堡乡、梁山镇、周坨子镇、于家窝堡乡、高台子镇、大柳屯镇、新农村镇、公主屯镇、三道岗子镇、东蛇山子镇、陶家屯镇、罗家房镇</w:t>
              </w:r>
            </w:ins>
          </w:p>
        </w:tc>
      </w:tr>
      <w:tr>
        <w:trPr>
          <w:trHeight w:val="1275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39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法库县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40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41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4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42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吉祥街道（石桥社区、东门村、北门村、东农村、建设村、果子园村、南门社区、西门社区、周地沟社区、马家店社区）、龙山街道（四台子村、团山子村、秋皮沟村、陶屯社区、石岗子社区、魏家楼村、阎家窝堡社区）</w:t>
              </w:r>
            </w:ins>
          </w:p>
        </w:tc>
      </w:tr>
      <w:tr>
        <w:trPr>
          <w:trHeight w:val="18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43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44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3.2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45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柏家沟镇、包家屯镇、慈恩寺乡、大孤家子镇、登仕堡子镇、丁家房镇、四家子蒙古族乡、卧牛石乡、叶茂台镇、冯贝堡镇、和平乡、孟家镇、三面船镇、双台子乡、秀水河子镇、依牛堡子镇、十间房镇、龙山街道（除四台子村、团山子村、秋皮沟村、陶屯社区、石岗子社区、魏家楼村、阎家窝堡社区以外）、吉祥街道（除石桥社区、东门村、北门村、东农村、建设村、果子园村、南门社区、西门社区、周地沟社区、马家店社区以外）</w:t>
              </w:r>
            </w:ins>
          </w:p>
        </w:tc>
      </w:tr>
      <w:tr>
        <w:trPr>
          <w:trHeight w:val="772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46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康平县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47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Ⅰ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48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3.8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49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胜利街道（康平镇、镇西村、前进村、胜利村）、新城区（苏家岗村、顺山屯村）</w:t>
              </w:r>
            </w:ins>
          </w:p>
        </w:tc>
      </w:tr>
      <w:tr>
        <w:trPr>
          <w:trHeight w:val="2333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ins w:id="150" w:author="任志国" w:date="2020-08-24T13:2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Ⅱ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151" w:author="任志国" w:date="2020-08-24T13:27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3.1</w:t>
              </w:r>
            </w:ins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ins w:id="152" w:author="任志国" w:date="2020-08-24T13:27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胜利街道（除康平镇、镇西村、前进村、胜利村以外）、东关街道、三台子畜牧场、郝官屯镇、张强镇、小城子镇、方家屯镇、二牛所口镇、东升满族蒙古族乡、海州窝堡乡、两家子乡、柳树屯蒙古族满族乡、沙金台蒙古族满族乡、北三家子街道、北四家子乡、西关屯蒙古族满族乡、康平县农业经济技术开发区、康平县示范场、张家窑林场、卧龙湖、孙家店林场、四道号水库、三台子水库、花古水库、大辛林场</w:t>
              </w:r>
            </w:ins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披狼皮的兔宝</cp:lastModifiedBy>
  <dcterms:modified xsi:type="dcterms:W3CDTF">2020-09-11T08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