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  <w:ins w:id="2" w:author="任志国" w:date="2020-08-24T13:27:00Z"/>
        </w:rPr>
      </w:pPr>
      <w:ins w:id="0" w:author="任志国" w:date="2020-08-24T13:27:00Z">
        <w:r>
          <w:rPr>
            <w:rFonts w:ascii="黑体" w:hAnsi="黑体" w:cs="Times New Roman" w:eastAsia="黑体"/>
            <w:sz w:val="32"/>
            <w:szCs w:val="32"/>
          </w:rPr>
          <w:t>附件</w:t>
        </w:r>
      </w:ins>
      <w:ins w:id="1" w:author="任志国" w:date="2020-08-24T13:27:00Z">
        <w:r>
          <w:rPr>
            <w:rFonts w:eastAsia="黑体" w:cs="Times New Roman" w:ascii="黑体" w:hAnsi="黑体"/>
            <w:sz w:val="32"/>
            <w:szCs w:val="32"/>
          </w:rPr>
          <w:t>1</w:t>
        </w:r>
      </w:ins>
    </w:p>
    <w:p>
      <w:pPr>
        <w:pStyle w:val="Normal"/>
        <w:jc w:val="center"/>
        <w:rPr>
          <w:rFonts w:ascii="宋体" w:hAnsi="宋体" w:eastAsia="方正小标宋简体"/>
          <w:b/>
          <w:b/>
          <w:bCs/>
          <w:kern w:val="0"/>
          <w:sz w:val="48"/>
          <w:szCs w:val="48"/>
          <w:ins w:id="4" w:author="任志国" w:date="2020-08-24T13:27:00Z"/>
        </w:rPr>
      </w:pPr>
      <w:ins w:id="3" w:author="任志国" w:date="2020-08-24T13:27:00Z">
        <w:r>
          <w:rPr>
            <w:rFonts w:ascii="方正小标宋简体" w:hAnsi="方正小标宋简体" w:cs="方正小标宋简体" w:eastAsia="方正小标宋简体"/>
            <w:kern w:val="0"/>
            <w:sz w:val="44"/>
            <w:szCs w:val="44"/>
          </w:rPr>
          <w:t>沈阳市征地区片综合地价</w:t>
        </w:r>
      </w:ins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分类表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ins w:id="5" w:author="任志国" w:date="2020-08-24T13:27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单位：万元</w:t>
        </w:r>
      </w:ins>
      <w:ins w:id="6" w:author="任志国" w:date="2020-08-24T13:27:00Z">
        <w:r>
          <w:rPr>
            <w:rFonts w:eastAsia="仿宋_GB2312" w:cs="宋体" w:ascii="仿宋_GB2312" w:hAnsi="仿宋_GB2312"/>
            <w:color w:val="000000"/>
            <w:kern w:val="0"/>
            <w:sz w:val="30"/>
            <w:szCs w:val="30"/>
          </w:rPr>
          <w:t>/</w:t>
        </w:r>
      </w:ins>
      <w:ins w:id="7" w:author="任志国" w:date="2020-08-24T13:27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亩</w:t>
        </w:r>
      </w:ins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7"/>
        <w:gridCol w:w="819"/>
        <w:gridCol w:w="923"/>
        <w:gridCol w:w="796"/>
        <w:gridCol w:w="798"/>
        <w:gridCol w:w="798"/>
        <w:gridCol w:w="799"/>
        <w:gridCol w:w="846"/>
        <w:gridCol w:w="801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ins w:id="8" w:author="任志国" w:date="2020-08-24T13:27:00Z">
              <w:r>
                <w:rPr>
                  <w:rFonts w:ascii="黑体" w:hAnsi="黑体" w:cs="宋体" w:eastAsia="黑体"/>
                  <w:bCs/>
                  <w:color w:val="000000"/>
                  <w:kern w:val="0"/>
                  <w:szCs w:val="21"/>
                </w:rPr>
                <w:t>序号</w:t>
              </w:r>
            </w:ins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ins w:id="9" w:author="任志国" w:date="2020-08-24T13:27:00Z">
              <w:r>
                <w:rPr>
                  <w:rFonts w:ascii="黑体" w:hAnsi="黑体" w:cs="宋体" w:eastAsia="黑体"/>
                  <w:bCs/>
                  <w:color w:val="000000"/>
                  <w:kern w:val="0"/>
                  <w:szCs w:val="21"/>
                </w:rPr>
                <w:t>地区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ins w:id="10" w:author="任志国" w:date="2020-08-24T13:27:00Z">
              <w:r>
                <w:rPr>
                  <w:rFonts w:ascii="黑体" w:hAnsi="黑体" w:cs="宋体" w:eastAsia="黑体"/>
                  <w:bCs/>
                  <w:color w:val="000000"/>
                  <w:kern w:val="0"/>
                  <w:szCs w:val="21"/>
                </w:rPr>
                <w:t>平均价</w:t>
              </w:r>
            </w:ins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ins w:id="11" w:author="任志国" w:date="2020-08-24T13:27:00Z">
              <w:r>
                <w:rPr>
                  <w:rFonts w:ascii="黑体" w:hAnsi="黑体" w:cs="宋体" w:eastAsia="黑体"/>
                  <w:bCs/>
                  <w:color w:val="000000"/>
                  <w:kern w:val="0"/>
                  <w:szCs w:val="21"/>
                </w:rPr>
                <w:t>区片Ⅰ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ins w:id="12" w:author="任志国" w:date="2020-08-24T13:27:00Z">
              <w:r>
                <w:rPr>
                  <w:rFonts w:ascii="黑体" w:hAnsi="黑体" w:cs="宋体" w:eastAsia="黑体"/>
                  <w:bCs/>
                  <w:color w:val="000000"/>
                  <w:kern w:val="0"/>
                  <w:szCs w:val="21"/>
                </w:rPr>
                <w:t>区片Ⅱ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ins w:id="13" w:author="任志国" w:date="2020-08-24T13:27:00Z">
              <w:r>
                <w:rPr>
                  <w:rFonts w:ascii="黑体" w:hAnsi="黑体" w:cs="宋体" w:eastAsia="黑体"/>
                  <w:bCs/>
                  <w:color w:val="000000"/>
                  <w:kern w:val="0"/>
                  <w:szCs w:val="21"/>
                </w:rPr>
                <w:t>区片Ⅲ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ins w:id="14" w:author="任志国" w:date="2020-08-24T13:27:00Z">
              <w:r>
                <w:rPr>
                  <w:rFonts w:ascii="黑体" w:hAnsi="黑体" w:cs="宋体" w:eastAsia="黑体"/>
                  <w:bCs/>
                  <w:color w:val="000000"/>
                  <w:kern w:val="0"/>
                  <w:szCs w:val="21"/>
                </w:rPr>
                <w:t>区片Ⅳ</w:t>
              </w:r>
            </w:ins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ins w:id="15" w:author="任志国" w:date="2020-08-24T13:27:00Z">
              <w:r>
                <w:rPr>
                  <w:rFonts w:ascii="黑体" w:hAnsi="黑体" w:cs="宋体" w:eastAsia="黑体"/>
                  <w:bCs/>
                  <w:color w:val="000000"/>
                  <w:kern w:val="0"/>
                  <w:szCs w:val="21"/>
                </w:rPr>
                <w:t>区片Ⅴ</w:t>
              </w:r>
            </w:ins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ins w:id="16" w:author="任志国" w:date="2020-08-24T13:27:00Z">
              <w:r>
                <w:rPr>
                  <w:rFonts w:ascii="黑体" w:hAnsi="黑体" w:cs="宋体" w:eastAsia="黑体"/>
                  <w:bCs/>
                  <w:color w:val="000000"/>
                  <w:kern w:val="0"/>
                  <w:szCs w:val="21"/>
                </w:rPr>
                <w:t>区片Ⅵ</w:t>
              </w:r>
            </w:ins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ins w:id="17" w:author="任志国" w:date="2020-08-24T13:27:00Z">
              <w:r>
                <w:rPr>
                  <w:rFonts w:ascii="黑体" w:hAnsi="黑体" w:cs="宋体" w:eastAsia="黑体"/>
                  <w:bCs/>
                  <w:color w:val="000000"/>
                  <w:kern w:val="0"/>
                  <w:szCs w:val="21"/>
                </w:rPr>
                <w:t>区片Ⅶ</w:t>
              </w:r>
            </w:ins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ins w:id="18" w:author="任志国" w:date="2020-08-24T13:2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沈阳市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9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4.34</w:t>
              </w:r>
            </w:ins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20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21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22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23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24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25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26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27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1</w:t>
              </w:r>
            </w:ins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ins w:id="28" w:author="任志国" w:date="2020-08-24T13:2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和平区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29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11.00</w:t>
              </w:r>
            </w:ins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30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11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31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32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33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34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35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36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37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2</w:t>
              </w:r>
            </w:ins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ins w:id="38" w:author="任志国" w:date="2020-08-24T13:2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沈河区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39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45.00</w:t>
              </w:r>
            </w:ins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40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45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41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42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43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44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45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46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47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3</w:t>
              </w:r>
            </w:ins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ins w:id="48" w:author="任志国" w:date="2020-08-24T13:2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大东区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49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14.14</w:t>
              </w:r>
            </w:ins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50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21.5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51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14.2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52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11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53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7.4</w:t>
              </w:r>
            </w:ins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54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55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56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57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4</w:t>
              </w:r>
            </w:ins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ins w:id="58" w:author="任志国" w:date="2020-08-24T13:2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皇姑区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59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28.12</w:t>
              </w:r>
            </w:ins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60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40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61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38.5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62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28.3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63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20</w:t>
              </w:r>
            </w:ins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64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13.5</w:t>
              </w:r>
            </w:ins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65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66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67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5</w:t>
              </w:r>
            </w:ins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ins w:id="68" w:author="任志国" w:date="2020-08-24T13:2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铁西区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69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4.36</w:t>
              </w:r>
            </w:ins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70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4.9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71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3.7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72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73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74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75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76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77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6</w:t>
              </w:r>
            </w:ins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ins w:id="78" w:author="任志国" w:date="2020-08-24T13:2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苏家屯区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79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5.46</w:t>
              </w:r>
            </w:ins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80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11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81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7.5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82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5.3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83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4.1</w:t>
              </w:r>
            </w:ins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84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85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86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87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7</w:t>
              </w:r>
            </w:ins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ins w:id="88" w:author="任志国" w:date="2020-08-24T13:2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浑南区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89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7.87</w:t>
              </w:r>
            </w:ins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90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11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91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10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92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9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93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8.5</w:t>
              </w:r>
            </w:ins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94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7</w:t>
              </w:r>
            </w:ins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95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6</w:t>
              </w:r>
            </w:ins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96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97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8</w:t>
              </w:r>
            </w:ins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ins w:id="98" w:author="任志国" w:date="2020-08-24T13:2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沈北新区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99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5.76</w:t>
              </w:r>
            </w:ins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00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8.5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01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6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02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5.5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03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04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05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06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07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9</w:t>
              </w:r>
            </w:ins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ins w:id="108" w:author="任志国" w:date="2020-08-24T13:2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于洪区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09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7.25</w:t>
              </w:r>
            </w:ins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10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40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11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28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12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17.2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13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11</w:t>
              </w:r>
            </w:ins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14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9.2</w:t>
              </w:r>
            </w:ins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15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5.9</w:t>
              </w:r>
            </w:ins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16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5.5</w:t>
              </w:r>
            </w:ins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17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10</w:t>
              </w:r>
            </w:ins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ins w:id="118" w:author="任志国" w:date="2020-08-24T13:2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辽中区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19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3.46</w:t>
              </w:r>
            </w:ins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20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4.7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21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3.4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22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23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24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25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26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27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11</w:t>
              </w:r>
            </w:ins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ins w:id="128" w:author="任志国" w:date="2020-08-24T13:2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新民市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29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3.52</w:t>
              </w:r>
            </w:ins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30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4.5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31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3.8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32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3.3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33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12</w:t>
              </w:r>
            </w:ins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ins w:id="134" w:author="任志国" w:date="2020-08-24T13:2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法库县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35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3.22</w:t>
              </w:r>
            </w:ins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36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4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37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3.2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38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13</w:t>
              </w:r>
            </w:ins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ins w:id="139" w:author="任志国" w:date="2020-08-24T13:2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康平县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40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3.11</w:t>
              </w:r>
            </w:ins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41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3.8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42" w:author="任志国" w:date="2020-08-24T13:27:00Z">
              <w:r>
                <w:rPr>
                  <w:rFonts w:cs="Times New Roman" w:ascii="Times New Roman" w:hAnsi="Times New Roman"/>
                  <w:color w:val="000000"/>
                  <w:kern w:val="0"/>
                  <w:szCs w:val="21"/>
                </w:rPr>
                <w:t>3.1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43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44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45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46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ins w:id="147" w:author="任志国" w:date="2020-08-24T13:27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</w:rPr>
                <w:t>　</w:t>
              </w:r>
            </w:ins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披狼皮的兔宝</cp:lastModifiedBy>
  <dcterms:modified xsi:type="dcterms:W3CDTF">2020-09-11T08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