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/>
        <w:t>禁止危险化学品目录（共</w:t>
      </w:r>
      <w:r>
        <w:rPr/>
        <w:t>230</w:t>
      </w:r>
      <w:r>
        <w:rPr/>
        <w:t>种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838"/>
        <w:gridCol w:w="3402"/>
        <w:gridCol w:w="2494"/>
        <w:gridCol w:w="1361"/>
        <w:gridCol w:w="645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危险化学品目录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别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bCs/>
                <w:kern w:val="0"/>
                <w:szCs w:val="21"/>
              </w:rPr>
              <w:t>CAS</w:t>
            </w: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氧膦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]-1,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菌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1-47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丙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1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异丁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异丁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3,3,3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氟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氟甲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)-1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丙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2-2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甲基焦磷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甲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2-1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4,5,6,7,8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,3a,4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撑异苯并呋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氯六氢亚甲基苯并呋喃；碳氯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7-78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4,5,6,7,8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,3a,4,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亚甲基茚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74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八氯莰烯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杀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1-35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硫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硫酚；巯基苯；硫代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8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胂化二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苯胂；二氯苯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6-28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脲；灭鼠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558-25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氮丙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撑亚胺；丙撑亚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叠氮化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叠氮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810-58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叠氮化铅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或水加乙醇≥</w:t>
            </w:r>
            <w:r>
              <w:rPr>
                <w:rFonts w:eastAsia="仿宋_GB2312" w:cs="仿宋_GB2312" w:ascii="仿宋_GB2312" w:hAnsi="仿宋_GB2312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24-4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烯基酮；丁烯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4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短链氯化石蜡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bscript"/>
              </w:rPr>
              <w:t>10-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bscript"/>
              </w:rPr>
              <w:t>10-1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535-8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,8,9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双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3,3,3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鼠硅；氯硅宁；硅灭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025-67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氯二苯并对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DD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氯二苯并呋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DF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氯联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B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氯三联苯（</w:t>
            </w:r>
            <w:r>
              <w:rPr>
                <w:rFonts w:eastAsia="仿宋_GB2312" w:cs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788-33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乙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二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乙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满二酮；敌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-66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氟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Ⅰ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Ⅱ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鼠甘伏；甘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65-7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氟化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二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41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硫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54-6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对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8-0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E)-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[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甲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磷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异丁烯酰胺；百治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6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O-[1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甲基氨基甲酰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磷酸酯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0.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久效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23-2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[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氨基甲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二甲基磷酸酯；磷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71-2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szCs w:val="21"/>
              </w:rPr>
              <w:t>-S-(3,4-</w:t>
            </w:r>
            <w:r>
              <w:rPr>
                <w:rFonts w:ascii="仿宋_GB2312" w:hAnsi="仿宋_GB2312" w:cs="仿宋_GB2312" w:eastAsia="仿宋_GB2312"/>
                <w:szCs w:val="21"/>
              </w:rPr>
              <w:t>二氢</w:t>
            </w:r>
            <w:r>
              <w:rPr>
                <w:rFonts w:eastAsia="仿宋_GB2312" w:cs="仿宋_GB2312" w:ascii="仿宋_GB2312" w:hAnsi="仿宋_GB2312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szCs w:val="21"/>
              </w:rPr>
              <w:t>氧代苯并</w:t>
            </w:r>
            <w:r>
              <w:rPr>
                <w:rFonts w:eastAsia="仿宋_GB2312" w:cs="仿宋_GB2312" w:ascii="仿宋_GB2312" w:hAnsi="仿宋_GB2312"/>
                <w:szCs w:val="21"/>
              </w:rPr>
              <w:t>[d]-[1,2,3]-</w:t>
            </w:r>
            <w:r>
              <w:rPr>
                <w:rFonts w:ascii="仿宋_GB2312" w:hAnsi="仿宋_GB2312" w:cs="仿宋_GB2312" w:eastAsia="仿宋_GB2312"/>
                <w:szCs w:val="21"/>
              </w:rPr>
              <w:t>三氮苯</w:t>
            </w:r>
            <w:r>
              <w:rPr>
                <w:rFonts w:eastAsia="仿宋_GB2312" w:cs="仿宋_GB2312" w:ascii="仿宋_GB2312" w:hAnsi="仿宋_GB2312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szCs w:val="21"/>
              </w:rPr>
              <w:t>基甲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二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棉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-5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乙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6-6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对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1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73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硫代磷酰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硫代磷酰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24-03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双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甲胍；马钱子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24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马钱子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番木鳖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7-57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二氟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,5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氮三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[3,3,1,1,3,7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癸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2,6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氧化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鼠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氨基苯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氨酸；二硝基氨基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91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氨基苯酚锆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氨酸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868-8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氨基苯酚钠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氨酸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1-52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苯酚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50-58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苯酚碱金属盐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酚碱金属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szCs w:val="21"/>
              </w:rPr>
              <w:t>二硝基苯酚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1-73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甘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510-0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间苯二酚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１５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9-4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邻甲酚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87-9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邻甲苯酚钠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１５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2-76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邻甲苯酚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重氮苯酚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4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氮二硝基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87-9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亚硝基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50-55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-[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-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硫赶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吸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5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乙基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二乙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5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酰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磷酰亚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；硫环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7-0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酰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叉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；地胺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0-10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香豆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蝇毒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7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香豆素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7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扑杀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-45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3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[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二乙基磷酸酯；毒虫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0-90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嗪基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虫线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7-9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亚磺酰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索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9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70-86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氨基甲酰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75-18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基二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934-9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硫甲基二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丁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71-79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44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醋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-49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乙酸甲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3-18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乙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0-19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露糖醇六硝酸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甘露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25-7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金；旋风炸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-8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与环四亚甲基四硝胺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_GB2312" w:eastAsia="仿宋_GB2312"/>
                <w:szCs w:val="21"/>
              </w:rPr>
              <w:t>或含减敏剂≥</w:t>
            </w:r>
            <w:r>
              <w:rPr>
                <w:rFonts w:eastAsia="仿宋_GB2312" w:cs="仿宋_GB2312" w:ascii="仿宋_GB2312" w:hAnsi="仿宋_GB2312"/>
                <w:szCs w:val="21"/>
              </w:rPr>
              <w:t>1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金与奥克托金混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与三硝基甲苯和铝粉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金与梯恩梯和铝粉混合炸药；黑索托纳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与三硝基甲苯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雷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四亚甲基四硝胺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克托今</w:t>
            </w:r>
            <w:r>
              <w:rPr>
                <w:rFonts w:eastAsia="仿宋_GB2312" w:cs="仿宋_GB2312" w:ascii="仿宋_GB2312" w:hAnsi="仿宋_GB2312"/>
                <w:szCs w:val="21"/>
              </w:rPr>
              <w:t>(HMX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1-41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四亚甲基四硝胺与三硝基甲苯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克托金与梯恩梯混合炸药；奥克雷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胺苯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胺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38-6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戊四醇四硝酸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蜡≥</w:t>
            </w:r>
            <w:r>
              <w:rPr>
                <w:rFonts w:eastAsia="仿宋_GB2312" w:cs="仿宋_GB2312" w:ascii="仿宋_GB2312" w:hAnsi="仿宋_GB2312"/>
                <w:szCs w:val="21"/>
              </w:rPr>
              <w:t>7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；喷梯尔；</w:t>
            </w:r>
            <w:r>
              <w:rPr>
                <w:rFonts w:eastAsia="仿宋_GB2312" w:cs="仿宋_GB2312" w:ascii="仿宋_GB2312" w:hAnsi="仿宋_GB2312"/>
                <w:szCs w:val="21"/>
              </w:rPr>
              <w:t>P.E.T.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戊四醇四硝酸酯与三硝基甲苯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与梯恩梯混合炸药；彭托雷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硫酸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化烟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-30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邻甲苯酚；二硝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4-52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醛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醛肟；久效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196-18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S)-3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咯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碱；尼古丁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-11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基丙烯酸三硝基乙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506-32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烷磺酰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磺氟酰；甲基磺酰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8-2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藻毒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盐酸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房蛤毒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523-89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抗霉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7-94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汞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雷酸汞；雷酸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8-8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镰刀菌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255-69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磷化三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5-9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磷化三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57-7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8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二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谷乐生；谷仁乐生；乌斯普龙汞制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35-2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酰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82-91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三乙基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5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六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3-0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R,4S,4aS,5R,6R,7S,8S,8aR)-1,2,3,4,10,10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6,7,8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狄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-57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(1R,4S,5R,8S)-1,2,3,4,10,10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6,7,8,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狄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-20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,10,10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8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挂二亚甲基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艾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5-73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,10,10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8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撑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撑萘；艾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-0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代苯；过氯苯；全氯代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-74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己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9-84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己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9-8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γ-(1,2,4,5/3,6)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</w:t>
            </w:r>
            <w:r>
              <w:rPr>
                <w:rFonts w:ascii="仿宋_GB2312" w:hAnsi="仿宋_GB2312" w:cs="仿宋_GB2312" w:eastAsia="仿宋_GB2312"/>
                <w:szCs w:val="21"/>
              </w:rPr>
              <w:t>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-89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,5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</w:t>
            </w:r>
            <w:r>
              <w:rPr>
                <w:rFonts w:ascii="仿宋_GB2312" w:hAnsi="仿宋_GB2312" w:cs="仿宋_GB2312" w:eastAsia="仿宋_GB2312"/>
                <w:szCs w:val="21"/>
              </w:rPr>
              <w:t>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化苯；六六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8-73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二苯乙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62-22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二苯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炸药；二苦基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-73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二苯胺铵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曙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44-92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二苯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苦基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930-30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483-6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溴联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355-0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甲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杀虫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4-98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[(RS)-2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乙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二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对氯苯基乙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酮；氯鼠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91-3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苯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56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氯；氯甲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77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27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基甲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氯甲醚；氯二甲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氯酸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92-29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脒基亚硝氨基脒基叉肼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3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脒基亚硝氨基脒基四氮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氮烯；特屈拉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-27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928-80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,5,6,7,8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a,4,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4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7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间唑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15-02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448-09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胍甲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甲汞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2-39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83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氢氰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0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szCs w:val="21"/>
              </w:rPr>
              <w:t>巯基四唑并</w:t>
            </w:r>
            <w:r>
              <w:rPr>
                <w:rFonts w:eastAsia="仿宋_GB2312" w:cs="仿宋_GB2312" w:ascii="仿宋_GB2312" w:hAnsi="仿宋_GB2312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szCs w:val="21"/>
              </w:rPr>
              <w:t>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63-23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081-5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二癸二甲基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099-16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二乙醇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225-1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95-3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457-72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四乙基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773-4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酰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7-3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氯甲硫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4-4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全氯五环癸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灭蚁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85-85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酸苯汞三乙醇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319-66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氟化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3-1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氯化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1-22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锡苯甲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42-36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锡环烷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409-1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锡亚油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124-25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氧化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35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锡甲基丙烯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55-70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乙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滴滴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-2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苯氧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76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硝基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苦；硝基三氯甲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一氟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9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酚铵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味酸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-7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酚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味酸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24-5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苯磺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8-1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磺酸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0-7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苯甲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茴香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53-1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甲酸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安息香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-66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甲硝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屈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9-4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苯乙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32-14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甲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梯恩梯；</w:t>
            </w:r>
            <w:r>
              <w:rPr>
                <w:rFonts w:eastAsia="仿宋_GB2312" w:cs="仿宋_GB2312" w:ascii="仿宋_GB2312" w:hAnsi="仿宋_GB2312"/>
                <w:szCs w:val="21"/>
              </w:rPr>
              <w:t>T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-96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六硝基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二苯乙烯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六硝基芪混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甲苯与铝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里托纳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三硝基苯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硝基萘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梯萘炸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间苯二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敛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-71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间苯二酚铅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敛酸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45-44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间甲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2-9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氯（化）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基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-88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810-17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芴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-7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十氯酮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氯代八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丁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CD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搭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；开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-5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二异丙基氟磷酸酯；丙氟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-9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芥；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75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[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-2,4-(1H,3H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嘧啶二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尿嘧啶芳芥；嘧啶苯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-75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N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硫代磷酸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鼠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04-1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酰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氟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2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4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二苯并对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英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TW"/>
              </w:rPr>
              <w:t>2,3,7,8-TCDD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；四氯二苯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46-0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zCs w:val="21"/>
              </w:rPr>
              <w:t>四氯乙硫基四氢酞酰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eastAsia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敌菌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5-06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1,2,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香豆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杀鼠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6-2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3,4,6-</w:t>
            </w:r>
            <w:r>
              <w:rPr>
                <w:rFonts w:ascii="仿宋_GB2312" w:hAnsi="仿宋_GB2312" w:cs="仿宋_GB2312" w:eastAsia="仿宋_GB2312"/>
                <w:szCs w:val="21"/>
              </w:rPr>
              <w:t>四硝基苯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98-54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硝基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9-1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硝基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995-8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硝基萘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88-47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基焦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4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基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动机燃料抗爆混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0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唑并</w:t>
            </w:r>
            <w:r>
              <w:rPr>
                <w:rFonts w:eastAsia="仿宋_GB2312" w:cs="仿宋_GB2312" w:ascii="仿宋_GB2312" w:hAnsi="仿宋_GB2312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szCs w:val="21"/>
              </w:rPr>
              <w:t>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唑乙酸；四氮杂茂</w:t>
            </w:r>
            <w:r>
              <w:rPr>
                <w:rFonts w:eastAsia="仿宋_GB2312" w:cs="仿宋_GB2312" w:ascii="仿宋_GB2312" w:hAnsi="仿宋_GB2312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szCs w:val="21"/>
              </w:rPr>
              <w:t>乙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32-1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酰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光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44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羰基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羰基镍；四碳酰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63-3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乌头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附子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2-2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氟化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37-63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8-9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苯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-86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4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二苯并呋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4,7,8-PC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117-3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化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化锑；氯化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7-18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羰基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羰基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63-40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534-81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砷酸酐；五氧化砷；氧化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3-2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硼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硼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624-22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铵炸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铵梯炸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化淀粉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２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56-38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化二乙醇胺火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szCs w:val="21"/>
              </w:rPr>
              <w:t>硝基苯并三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基连三氮杂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3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基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橄苦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6-88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铵肥料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比硝酸铵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可燃物＞</w:t>
            </w:r>
            <w:r>
              <w:rPr>
                <w:rFonts w:eastAsia="仿宋_GB2312" w:cs="仿宋_GB2312" w:ascii="仿宋_GB2312" w:hAnsi="仿宋_GB2312"/>
                <w:szCs w:val="21"/>
              </w:rPr>
              <w:t>0.2%,</w:t>
            </w:r>
            <w:r>
              <w:rPr>
                <w:rFonts w:ascii="仿宋_GB2312" w:hAnsi="仿宋_GB2312" w:cs="仿宋_GB2312" w:eastAsia="仿宋_GB2312"/>
                <w:szCs w:val="21"/>
              </w:rPr>
              <w:t>包括以碳计算的任何有机物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但不包括任何其它添加剂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更易爆炸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脲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２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-47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羟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65-0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重氮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9-97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烷和二溴乙烷液体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胺乙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埃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97-9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砒酸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52-57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硒酸氢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亚硒酸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8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氟乙酸对溴苯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1-05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五氟乙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5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撑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吖丙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杂环丙烷；氮丙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-5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1-9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氨基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线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224-9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硫代膦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硫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04-64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乙基二硫代膦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虫硫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4-22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51-5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乙酸苯汞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38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甲氧基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甲氧基乙基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-3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三甲基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三甲基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8-14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三乙基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基乙酸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07-13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烯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7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撑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氮丙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28-99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甲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索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-38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仲丁基</w:t>
            </w:r>
            <w:r>
              <w:rPr>
                <w:rFonts w:eastAsia="仿宋_GB2312" w:cs="仿宋_GB2312" w:ascii="仿宋_GB2312" w:hAnsi="仿宋_GB2312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仲丁基苯酚；</w:t>
            </w: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仲丁基苯酚；地乐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-8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spacing w:before="312" w:after="312"/>
        <w:jc w:val="center"/>
        <w:rPr/>
      </w:pPr>
      <w:r>
        <w:rPr/>
        <w:t>严格限制和控制区域危险化学品目录（共</w:t>
      </w:r>
      <w:r>
        <w:rPr/>
        <w:t>633</w:t>
      </w:r>
      <w:r>
        <w:rPr/>
        <w:t>种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830"/>
        <w:gridCol w:w="3350"/>
        <w:gridCol w:w="2586"/>
        <w:gridCol w:w="1230"/>
        <w:gridCol w:w="889"/>
      </w:tblGrid>
      <w:tr>
        <w:trPr>
          <w:tblHeader w:val="true"/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危险化学品目录序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别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  <w:lang w:bidi="ar"/>
              </w:rPr>
              <w:t>CAS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液氨；氨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41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甲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佛尔酮二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烯环己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55-1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29-14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联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氨基联苯；邻苯基苯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-41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醇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-4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氨基乙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9-0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氨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6-2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基哌嗪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哌嗪乙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哌嗪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(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哌嗪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-3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氟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氟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1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氟环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C3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2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85-1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4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5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二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苯二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-8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二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间苯二酚；雷琐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4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二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苯二酚；氢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3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酚；石炭酸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酚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磺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苯磺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0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甲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茴香醚；甲氧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6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甲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尼哦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-5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甲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苯甲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8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基联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6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乙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炔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6-7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乙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4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乙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-8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吡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氮杂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氮二烯五环；氮杂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-45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变性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变性酒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2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6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7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二醇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9-0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6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4-1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烯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08-2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基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7-7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4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正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0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正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5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6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9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0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烯腈；乙烯基氰；氰基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1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甲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3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羟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8-2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基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叔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3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乙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-8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异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6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异辛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90-4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正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-3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磷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3-21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5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氯酸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5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粗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力苯；混合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7-3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3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碘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6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钙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8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0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5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池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酸性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叠氮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氮化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28-2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丁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9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二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乙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3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酮；乙基甲基酮；甲乙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9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1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氧基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二醇丁醚；丁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7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壬基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-4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多聚甲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聚蚁醛；聚合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25-8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缩水甘油醚；双环氧稀释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2'-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环氧乙烷；二环氧甘油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8-0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重碳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碳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20-1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重碳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3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315-1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57%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4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6-8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4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6-8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基二氯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二氯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1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基甲烷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47-4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基甲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4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甲基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4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,4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二苯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-6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4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二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47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间二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二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4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异构体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0-2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膦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敌百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-6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乙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敌敌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7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-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甲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基磷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[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磷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烯酸酯；速灭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6-3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5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5-8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吡啶阳离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草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85-1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代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乙拌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0-1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吡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氮杂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4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苄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苄基二甲胺；苄基二甲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-8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胺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79-6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硝基苯基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对氧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0-3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己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环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9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-6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3-5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-7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甲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酰二甲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-1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乙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乙二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乙酰；丁二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1-0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异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胺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16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1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醇缩甲醛；甲缩醛；甲撑二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8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联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联二茴香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4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联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-9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溶纤剂；乙二醇二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7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化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化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8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二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甲基氯；甲撑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叉二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3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撑二氯；亚乙基二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化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化乙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0-5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异氰尿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2-5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炔二醇；丁炔二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6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α-(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苄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肾上腺素；付肾碱；付肾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-4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羟基二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醇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4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苯并呋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7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氨基甲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3-6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叔丁基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叔丁基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0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叔丁基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叔戊过氧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67-1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戊基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08-0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0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硝基苯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-2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硝基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亚硝基五亚甲基四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减敏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泡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-2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亚乙基三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撑三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4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丁二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环氧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-1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0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3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碳和环氧乙烷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碳和氧化乙烯混合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碳和氧气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杂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己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9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8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丙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氨基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-7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磷酸酯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磷酸酯的混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吸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65-4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氧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1-45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代磷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拌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-0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代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拌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-0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(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草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72-6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胺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3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氧基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醛缩二乙醇；二乙醇缩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2-9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氧基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叉二乙基醚；二乙醇缩乙醛；乙缩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5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羟基二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97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基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二异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87-6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基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氨基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8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丁基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烟硫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和三氧化硫的混合物；焦硫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14-9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烟硝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583-4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呋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杂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0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硅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硅氟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61-8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硅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71-9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硅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93-8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25-0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7-3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2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4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性氟化铵；二氟化氢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-4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性氟化钾；二氟化氢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2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性氟化钠；二氟化氢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-8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2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甲基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3-5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氟硼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72-1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氟乙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醋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7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碘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碘酸；仲高碘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50-6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碘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碘酸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2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碘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碘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2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7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浓度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氯酸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01-90-3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浓度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锰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锰酸钾；灰锰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2-6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锰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锰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1-5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发火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4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0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5-1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38-9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戊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4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硅酸四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乙氧基硅烷；正硅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1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癸硼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硼烷；十硼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02-4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硫酸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硫酸铵；过硫酸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7-5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硫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硫酸钾；过硫酸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7-2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碳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13-9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硫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硫酸钠；高硫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5-2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硼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硼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20-2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2-04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38-4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22-18-4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5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7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4-45-9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4-29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苯甲酸叔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戊基过氧苯甲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-3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-14-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硅油糊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7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.5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枯基过氧化物；硫化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CP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43-3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月桂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74-8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月桂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5-7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3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＜有效氧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8-2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氧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氧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14-7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氧化钠；二氧化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-6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6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4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惰性固体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55-25-3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2-8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7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醇；过氧化氢第三丁基；叔丁基过氧化氢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91-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  <w:lang w:bidi="ar"/>
              </w:rPr>
              <w:t>79%,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Cs w:val="21"/>
                <w:lang w:bidi="ar"/>
              </w:rPr>
              <w:t>含水＞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  <w:lang w:bidi="ar"/>
              </w:rPr>
              <w:t>14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15-9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异丙基碳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2-2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5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3-1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庚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-6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己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苯胺；氨基环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化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环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4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7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氧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丙烯；甲基环氧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氧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磺化煤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己烷；己撑二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0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6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丁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1-7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9-3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己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基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2-4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；苯基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T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4-8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T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-08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71-6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3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硫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巯基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6-7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醇；木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5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4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苯；邻甲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48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苯；间甲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硅烷；四氢化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3-6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8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戊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5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醇；三甲基甲醇；特丁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6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异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-8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1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异丁基酮；异己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10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异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5-6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磷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胺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65-9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氨基甲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硫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醛肟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涕灭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-0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6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乙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甲基苯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2-9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烯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4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乙基异丁烯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67-4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甲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牙托水；有机玻璃单体；异丁烯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6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烯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烯基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0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乙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烯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6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异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8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正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8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7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己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甲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39-4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1-2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化甲苯；环己基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3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磺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硫酰甲烷；甲烷磺酰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6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三氯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甲基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9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三乙氧基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氧基甲基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1-67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胂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稻脚青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24-2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叔丁基甲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丙酮；甲基特丁基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9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叔丁基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B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4-0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8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1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硫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硫；二甲基硫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醛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尔马林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-0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蚁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环己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51-54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3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烯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8-5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9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5-55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2-5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酸异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4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氨基苯甲醚；对甲氧基苯胺；对茴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-9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乙酸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丁基乙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35-5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90-4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甲基溶纤剂；乙二醇甲醚乙酸酯；乙酸乙二醇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49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异氰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甲基异氰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27-2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属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0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精蒽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-1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肼水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肼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-0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聚苯乙烯珠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可发性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聚乙烯聚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多乙烯多胺；多乙撑多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320-3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糠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呋喃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0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9-9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邻苯二甲酸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马来酸酐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0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酐；酞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-4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磷化铝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59-7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磷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化三氢；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3-5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铵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臭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-8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0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4-3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尿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5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9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2-16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二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-7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6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高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3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24-4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6-8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游离酸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羟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9-5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氢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硫酸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9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氢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硫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氢钠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硫酸钠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铊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亚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亚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36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六氟化硫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1-6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氟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全氟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1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甲基二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0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1,4,5,6,7,7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8,9,10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降冰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基双亚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3,4,7,7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氯双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2,2,1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)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羟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5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酯；硫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2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氯乙烷；六氯化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7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亚甲基四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甲撑四胺；乌洛托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97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铝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29-9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氯丙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89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氯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0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氯化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代膦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磷酸二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4-4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丁基氯；氯代仲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8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1-3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甲苯；苄基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4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高汞；二氯化汞；升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87-9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7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8-5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7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8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锌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酰二氯；二氯氧化硫；亚硫酰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9-0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硫酸；氯硫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9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苯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85-1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11-0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钾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5-0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钠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撑氯醇；氯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醋酸；一氯醋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1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酸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醋酸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-0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氯乙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来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来酐；失水苹果酸酐；顺丁烯二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3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吗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9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焦沥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油沥青；煤沥青；煤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996-9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焦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7-4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火油；直馏煤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8-2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9-9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锰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94-6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馏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焦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21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属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2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钠石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氢氧化钠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碱石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6-2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0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粗萘；精萘；萘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-2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偶氮二甲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泡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二氮烯二甲酰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7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哌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吡啶；氮己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硼氢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硼化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62-5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硼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3-3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硼酸三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氧基硼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-4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偏钒酸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3-5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偏硅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硅酸二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34-9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漂白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漂粉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晒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6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290-81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醇汽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汽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丙酮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4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乳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7-6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乳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6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乙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醇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-7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碘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化氢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氟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化铝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化铝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0-9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气和甲烷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溴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化氢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94-0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7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苛性钾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-5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钾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8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锂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-6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氧化锂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8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氧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苛性钠；烧碱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-7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氧化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℃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高汞；二氰化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2-0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汞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汞氰化钾；氰化钾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1-8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奈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-5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-3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化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-6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金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63-5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金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7-5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4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9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铜三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铜盐；紫铜矾；氰化铜钠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64-3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铜三钠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-6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银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氰化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-6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RS)-α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氧基苄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SR)-3-(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乙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丙烷羧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氰菊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315-0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醋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2-09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巯基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乙二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-2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巯基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硫基乙酸；硫代乙醇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-1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基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基苯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54-5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基酚聚氧乙烯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16-4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烷及其异构体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溶剂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溶剂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℃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碘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4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化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7-0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氟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46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醋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05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0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胺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三甲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6-7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假枯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63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均三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6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撑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六亚甲基二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20-58-0;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13-6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聚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87-0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聚甲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杂环己烷；三聚蚁醛；对称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聚乙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乙醛；三聚醋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三氟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1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1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9-1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1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铝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7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铝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铝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94-3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钛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5-0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钛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钛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钛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5-9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2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铁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5-0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铁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铁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6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氧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氯化磷；氯化磷酰；磷酰氯；三氯化磷酰；磷酰三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5-8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氯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5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异氰脲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-90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硝基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苦味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-8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溴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亚乙基四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缩三乙二胺；三乙撑四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2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化二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砒；砒霜；亚砷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7-5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化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-8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-4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正丁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丁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-8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砷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砷化三氢；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4-4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松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油松香；松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二烷基硫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桂硫醇；十二硫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5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脑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30-3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32-3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油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原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2-0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叔丁基苯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叔丁基苯酚；对特丁基苯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5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45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叔丁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6-82-4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树脂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10-6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甲硫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化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二硫代秋兰姆；四甲基硫代过氧化二碳酸二酰胺；福美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-2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戊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苎烯；二聚戊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8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萜二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-8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合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肼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合联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17-5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杨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苯甲醛；邻羟基苯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-0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4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均四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9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氢氧化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,N',N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1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50-4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-2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7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锡五水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6-0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氯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-1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吡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己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68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呋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杂环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9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邻苯二甲酸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马来酐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酞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6-0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噻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撑硫；四氢硫杂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亚乙基五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缩四乙二胺；四乙撑五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5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氧化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锇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16-1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,O',O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乙基二硫代焦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治螟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89-2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节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6-6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油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香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2-1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钛酸四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钛酸异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6-6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二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6-3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5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然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含甲烷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沼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6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烷基、芳基或甲苯磺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游离硫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29-9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钒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-6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-5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锑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-6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戊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4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戊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32-2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二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二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3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二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酰丙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54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基氰；氰化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59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烯丙基缩水甘油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4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硒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0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6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沥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氮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6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乙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棉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04-70-0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氮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6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乙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改型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或增塑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增塑剂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氮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6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硝化纤维素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棉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塑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板、片、棒、管、卷等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包括碎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璐珞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50-88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塑料碎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璐珞碎屑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苯甲醚；对硝基邻甲氧基苯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5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9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0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2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7-3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可燃物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括以碳计算的任何有机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但不包括任何其它添加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84-52-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可燃物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2-3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1-4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24-3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25-9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铬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48-3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高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5-9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亚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41-0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7-7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锂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6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铝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4-2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77-6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亚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94-3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1-9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硝酸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8-4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铅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99-7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8-7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铈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74-2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2-7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高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21-4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1-4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9-8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86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61-8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戊基酮；乙戊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6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2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锌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6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锌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锌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25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素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6-9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基溴；溴代异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7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丙基溴；溴代正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溴；溴代异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溴甲苯；邻甲基溴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溴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46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0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3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乙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醋酸异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21-5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乙酸正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醋酸正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223-8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9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氢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亚硫酸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92-3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氢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亚硫酸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80-0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氢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亚硫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1-9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氯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1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氯酸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有效氯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硒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0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硒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硒酸二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2-1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硝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80-0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硝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0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9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硝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2-0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3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氯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联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联苯胺盐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2-8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胺盐酸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0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吐根碱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依米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6-4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4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氧化汞；黄降汞；红降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08-5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36-4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-5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液化石油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476-8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5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甲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甲烷；甲胺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甲胺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甲烷溶液；甲胺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氯二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二氟一氯甲烷；氯二氟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4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氧化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2-4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氧化二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亚氮；笑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4-9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-0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6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胺水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烷水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4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酒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1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乙烷；乙撑二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单甲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乙醇；甲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8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二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氧基乙烷；二乙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9-1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乙醇；乙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异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氧基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5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酸二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酸二丁酯；草酸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0-6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二酸二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酸二甲酯；草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-9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二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酸二乙酯；草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9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草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256-8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三乙氧基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氧基乙基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0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5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硫基乙烷；巯基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-2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石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7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1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3-8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2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高汞；醋酸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0-2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2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铅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-0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叔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叔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0-8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亚铊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铊；醋酸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-6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二醇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基溶纤剂；乙二醇乙醚乙酸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乙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1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烯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基乙酸酯；醋酸乙烯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0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-7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丙烯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丙烯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2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2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1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戊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9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正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正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6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正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正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8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正己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正己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9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仲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仲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4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5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基甲苯异构体混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13-1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枯烯；异丙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8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异丙苯基氢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二异丙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762-93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7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6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7-5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85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正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4-4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11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佛尔酮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98-7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氰酸十八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八异氰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9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戊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665-2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辛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35-6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甲酸三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氧基甲烷；原甲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-5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杂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杂醇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13-7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正丙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4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7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3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二丁烷；二丁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9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9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庚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8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癸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1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5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磷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38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66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辛硫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巯基辛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8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辛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6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矾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0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矾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8-5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矾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88-0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18-9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易燃溶剂的合成树脂、油漆、辅助材料、涂料等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℃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其他限制和控制区域危险化学品目录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共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30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种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872"/>
        <w:gridCol w:w="3038"/>
        <w:gridCol w:w="2608"/>
        <w:gridCol w:w="1576"/>
        <w:gridCol w:w="759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危险化学品目录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别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bCs/>
                <w:kern w:val="0"/>
                <w:szCs w:val="21"/>
              </w:rPr>
              <w:t>CAS</w:t>
            </w: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氨；氨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4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环己甲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佛尔酮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环己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55-1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对苯二胺；对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氨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3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甲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氨基苯甲腈；氰化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37-3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29-1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联苯；邻苯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-4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联苯；对苯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醛合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4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9-0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氨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6-2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基哌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乙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-3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环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C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2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85-1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4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并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茚；香豆酮；古马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-8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苯；乌尔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5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8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酚；雷琐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酚；氢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3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酚；石炭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3-3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-0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磺酰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泡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苯磺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-5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老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烯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乙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苯胺；退热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8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基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DL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丙氨酸乙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燕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212-5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苯；苯基氰；氰基苯；苄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茴香醚；甲氧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6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尼哦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5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苯甲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8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联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胩化二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胩化氯；二氯化苯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4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5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苄；苄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-2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杂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氮二烯五环；氮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-4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苄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5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R,2R,4R)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硫氰基醋酸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稻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3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2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丙烷；丙邻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醇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9-0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氰甲烷；氰化亚甲基；缩苹果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4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缩苹果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3-6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3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炔醇；炔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炔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1-2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6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4-1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08-2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基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7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4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0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仲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6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0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腈；乙烯基氰；氰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1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甲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羟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18-2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基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叔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3-3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乙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异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6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异辛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590-4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正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3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对苯二胺草酸；对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草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631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4-1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03-2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5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钾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6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钠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5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粗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力苯；混合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粗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森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27-3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过氧马来酸叔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31-6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7-3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碘；碘代异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化乙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乙酰；乙酰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7-0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6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0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67-6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钙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8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0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65-0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5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池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72-4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二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3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79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1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；乙基甲基酮；甲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巴豆醛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70-3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巴豆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4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氧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丁醚；丁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7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磺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5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2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5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异丙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异丙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8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聚甲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聚蚁醛；聚合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525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聚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磷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17-1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乙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-3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缩水甘油醚；双环氧稀释剂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环氧乙烷；二环氧甘油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38-0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基磷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8-0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51-8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光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315-1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31-3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67-2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8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6-8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二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三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二丙胺；三丙撑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1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8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7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3-4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苯胺；二氨基联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3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甲烷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447-4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甲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二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6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氯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二苯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2-4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甲基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二苯甲烷；二苯溴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6-7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硫醚；二丙基硫；硫化二正丙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碘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化汞；碘化高汞；红色碘化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4-2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碘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3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基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基二月桂酸锡；月桂酸二丁基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5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环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8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38-2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4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甲胺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-4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4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3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异构体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0-2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6-7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8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6-2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6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6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2,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膦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百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-6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敌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7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-1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5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-1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7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8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86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8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氨基二甲基联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联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-9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酰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乐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3-0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酞酰亚胺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胺硫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2-1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6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13-4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氮杂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苄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苄基二甲胺；苄基二甲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8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6-6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79-6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乙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9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2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二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二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二乙氧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二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6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氧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8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74-7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3-2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6-3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32-8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6-8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8-1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9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6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-5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2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9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甲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酰二甲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-1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氯乙缩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9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9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哌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5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胂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可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6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749-9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3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0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2-4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szCs w:val="21"/>
              </w:rPr>
              <w:t>二甲基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羟基乙胺；</w:t>
            </w: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二甲氨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-0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二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乙酰；丁二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1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异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1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9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醇缩甲醛；甲缩醛；甲撑二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溶纤剂；乙二醇二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聚环戊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茂；双环戊二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a,4,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硫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-1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异丙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代甘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2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二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7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,γ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4-0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2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5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7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二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膦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二氯磷；苯膦化二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4-9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45-9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氯；甲撑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’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联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9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硫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光气；硫代羰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7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四氟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6-5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5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叉二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撑二氯；亚乙基二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二氯乙烯；乙烯叉二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乙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5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异氰尿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82-5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炔二醇；丁炔二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6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蒽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-9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二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醇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基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0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基代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二烯丙基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8-0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基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二烯丙基；烯丙基硫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8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-2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溴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溴化亚甲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硝基间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-0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硝基五亚甲基四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减敏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泡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2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乙基三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撑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2-4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0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9-0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9-6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3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和环氧乙烷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和氧化乙烯混合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和氧气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硒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0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戊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戊环；乙二醇缩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6-0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杂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9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8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二醇二硝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不挥发、不溶于水的减敏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甘醇二硝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3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丙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7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-9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溴硫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24-7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喹硫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93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对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15-8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撑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乙醚；二乙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2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烯基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醛二乙缩醛；二乙基缩醛丙烯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54-9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醛缩二乙醇；二乙醇缩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2-9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二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9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二异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87-6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9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丁基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戊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0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8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丙基过氧重碳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066-3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丁基氨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丁基乙醇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氨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8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烟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和三氧化硫的混合物；焦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14-9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烟硝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583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0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呋喃甲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糠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代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2-0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代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496-0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锆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锆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23-9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氟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61-8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9-3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71-9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93-8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25-0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7-3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6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7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8-9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1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2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09-3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2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4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氟化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4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3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氟化铵；二氟化氢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1-4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氟化钾；二氟化氢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2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氟化钠；二氟化氢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3-8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00-1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4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硼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72-1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硼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14-9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硼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26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7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；仲高碘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0-6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1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2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浓度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1-9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65-9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3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1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4-8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1-8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50-9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7-3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18-7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钾；灰锰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2-6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1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0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1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9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38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7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1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正丁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3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酮；二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1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烯；正戊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7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7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非晶形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2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酸四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氧基硅烷；正硅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1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二硫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硫酸铵；过硫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7-5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二硫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硫酸钾；过硫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7-2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硫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二硫酸钠；高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2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酰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过氯氧；氟化过氯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16-9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硼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硼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20-21-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2-04-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38-4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酸叔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3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2-1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苯甲酸叔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77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4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4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1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惰性固体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-3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氧化二异丙苯</w:t>
            </w:r>
            <w:r>
              <w:rPr>
                <w:rFonts w:eastAsia="仿宋_GB2312" w:cs="仿宋_GB2312" w:ascii="仿宋_GB2312" w:hAnsi="仿宋_GB2312"/>
                <w:szCs w:val="21"/>
              </w:rPr>
              <w:t>[52%</w:t>
            </w:r>
            <w:r>
              <w:rPr>
                <w:rFonts w:ascii="仿宋_GB2312" w:hAnsi="仿宋_GB2312" w:cs="仿宋_GB2312" w:eastAsia="仿宋_GB2312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枯基过氧化物；硫化剂</w:t>
            </w:r>
            <w:r>
              <w:rPr>
                <w:rFonts w:eastAsia="仿宋_GB2312" w:cs="仿宋_GB2312" w:ascii="仿宋_GB2312" w:hAnsi="仿宋_GB2312"/>
                <w:szCs w:val="21"/>
              </w:rPr>
              <w:t>DC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5-7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环己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1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有效氧含量 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-2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014-7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1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-2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氧化钠；二氧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-6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尿素；过氧化氢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4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苯甲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苯甲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5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对孟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孟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4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4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惰性固体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55-2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2-8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79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叔丁醇；过氧化氢第三丁基；叔丁基过氧化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9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异丙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1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碳酸钠水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碳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3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2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乙酸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过氧化氢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稳定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醋酸；过氧乙酸；乙酰过氧化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5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赤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3-1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芐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丙基甲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6-3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三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三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2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木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2-4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1-6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苯胺；氨基环</w:t>
            </w:r>
            <w:r>
              <w:rPr>
                <w:rFonts w:ascii="仿宋_GB2312" w:hAnsi="仿宋_GB2312" w:cs="仿宋_GB2312" w:eastAsia="仿宋_GB2312"/>
                <w:szCs w:val="21"/>
              </w:rPr>
              <w:t>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4-8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基正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8-9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环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4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间二烯；环戊二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9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7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1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缩水甘油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5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基苯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环氧丙基苯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6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szCs w:val="21"/>
              </w:rPr>
              <w:t>环氧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氧化丙烯；甲基环氧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-5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丁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8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己烷；己撑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0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8-6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基氰；氰化正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7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3-0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-3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8-4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7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3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4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己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6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；苯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T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4-8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471-6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6-7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甲苯硫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-0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甲苯硫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苯硫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木醇；木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5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5-3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4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钠甲醇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钠合甲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基酸；克利沙酸；甲苯酚异构体混合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9-7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烷；四氢化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6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二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间二烯；异戊二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4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活性戊醇；旋性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-3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5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-2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-2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1-3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醇；三甲基甲醇；特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7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硫醇；特戊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9-0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8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3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1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丁基甲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仲丁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6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丁基酮；异己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2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2-6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炔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2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1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6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异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叉丙酮；异亚丙基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7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9-2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对甲苯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7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甲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苯；邻氨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szCs w:val="21"/>
              </w:rPr>
              <w:t>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甲基苯胺；</w:t>
            </w:r>
            <w:r>
              <w:rPr>
                <w:rFonts w:eastAsia="仿宋_GB2312" w:cs="仿宋_GB2312" w:ascii="仿宋_GB2312" w:hAnsi="仿宋_GB2312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szCs w:val="21"/>
              </w:rPr>
              <w:t>氨甲苯；对氨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-4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基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9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考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0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考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γ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考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苄基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化苄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代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-9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1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4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乙基异丁烯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67-4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甲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牙托水；有机玻璃单体；异丁烯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6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乙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6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异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8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正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8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8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二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4-2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2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8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5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己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639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化甲苯；环己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戊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519-9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硫酰甲烷；甲烷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0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-1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三乙氧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1-6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叔丁基甲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丙酮；甲基特丁基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9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叔丁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TB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34-0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四氢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呋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4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己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6-9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1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烯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4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化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浸在乙醚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烯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2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7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丙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伞花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8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丙烯甲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4-7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正丁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丁烷；甲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2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硫；二甲基硫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醛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尔马林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蚁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1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环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51-5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38-5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5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8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3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-4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7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甲醚；对甲氧基苯胺；对茴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酸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丁基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35-5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0-4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甲基溶纤剂；乙二醇甲醚乙酸酯；乙酸乙二醇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甲醚；甲氧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6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0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间苯二甲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6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三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羟基苯；均苯三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7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异丙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8-4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焦油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锆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燥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锆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5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铪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铪粉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浸在煤油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锰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锰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浸在煤油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0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石酸化烟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-3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石酸锑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吐酒石；酒石酸钾锑；酒石酸氧锑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300-7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聚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2-9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聚乙烯聚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乙烯多胺；多乙撑多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320-3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糠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呋喃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0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喹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并吡啶；氮杂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2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二亚硫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险粉；低亚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1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-5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甲酸二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甲酸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马来酸酐大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酐；酞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-4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异丙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异丙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6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770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859-7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58-8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三甲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三甲酚酯；增塑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0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膦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5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甲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0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氯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硫代甲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41-6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巯基丙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68-4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铵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109-9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6-2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-4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二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-7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臭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-8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04-3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尿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5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氢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硫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21-8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9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-5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联苯胺；联苯胺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1-8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对苯二胺硫酸；对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6-4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1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肼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45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对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对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245-7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二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二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6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24-3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3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24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间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间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7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马钱子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士的宁硫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45-9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6-8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游离酸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羟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9-5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氢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硫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6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氢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硫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9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氢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3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氟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51-6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氯乙烷；六氯化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7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亚甲基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甲撑二异氰酸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己烷；己撑二异氰酸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2-0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亚甲基硫代氨基甲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乙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禾草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2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亚甲基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甲撑四胺；乌洛托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9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铝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29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铝酸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2-4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氯；氯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丙二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szCs w:val="21"/>
              </w:rPr>
              <w:t>氯代丙二醇；</w:t>
            </w: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二羟基丙烷；</w:t>
            </w:r>
            <w:r>
              <w:rPr>
                <w:rFonts w:eastAsia="仿宋_GB2312" w:cs="仿宋_GB2312" w:ascii="仿宋_GB2312" w:hAnsi="仿宋_GB2312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szCs w:val="21"/>
              </w:rPr>
              <w:t>氯甘油；</w:t>
            </w: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氯代丙二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-2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亚甲基氯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3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5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氯丙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8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0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；甲基烯丙基氯；氯化异丁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4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基氯；氯代叔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4-3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苯胺；邻氨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氯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苯；邻氯苯酚；邻羟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氯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苯；间氯苯酚；间羟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氯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苯；对氯苯酚；对羟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过氧甲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7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7-1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烯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9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；烯丙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铂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41-1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叔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氯；特丁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7-2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异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3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正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己烷；己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1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氯；氯代正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61-3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苯；苄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高汞；二氯化汞；升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87-9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7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0-2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亚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18-5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7-3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3-4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氯化亚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硫酰二氯；二氯氧化硫；亚硫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19-0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硫酸；氯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4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氯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基三甲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氯甲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44-8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苄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氧基碳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1-5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三氯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光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3-3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烯丙基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37-5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4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2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3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甲基氯；一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0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11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钾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26-2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9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正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5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7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氯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7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氯硝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0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溴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撑溴氯；溴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撑氯醇；氯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；一氯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1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乙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乙烯酯；乙烯基氯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49-5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4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乙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7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氯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正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53-3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来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来酐；失水苹果酸酐；顺丁烯二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-3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9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煤焦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7-4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煤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煤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火油；直馏煤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8-2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镁铝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锰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6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迷迭香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0-2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2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钠石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氢氧化钠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碱石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6-2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0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粗萘；精萘；萘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2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-3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5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偶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偶氮二异庚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19-1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szCs w:val="21"/>
              </w:rPr>
              <w:t>偶氮二异丁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泡剂</w:t>
            </w:r>
            <w:r>
              <w:rPr>
                <w:rFonts w:eastAsia="仿宋_GB2312" w:cs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ADIN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甲基丙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哌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氢吡啶；氮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二氮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蒎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油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5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蒎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-9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氢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硼化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62-5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氢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硼化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62-0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氢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硼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40-6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3-3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三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氧基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4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三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-4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三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9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钒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钒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69-4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硅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硅酸二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34-9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漂白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漂粉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级晒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氟丁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丁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5-2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硫化四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硫化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7-8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290-8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甲基甲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8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丙酮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4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7-6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6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醛；丁间醇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乙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硫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异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5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-7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碘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化氢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4-8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氟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3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0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7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3-2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2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氢化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3-2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6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04-9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溴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氢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5-1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194-0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苛性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-5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钾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-6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苛性钠；烧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-7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钠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℃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氨化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碳化钙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灰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-6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奈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-5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6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氰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-3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钠铜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镍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钾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20-1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0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高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763-7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2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金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63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金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7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三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82-7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三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紫铜盐；紫铜矾；氰化铜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64-3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6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氰化银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氰化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6-6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醋酸乙酯；乙基氰基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5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尿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聚氰酰氯；三聚氯化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7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乳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4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硫基乙酸；硫代乙醇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-1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54-5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酚聚氧乙烯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16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溶剂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℃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噻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杂茂；硫代呋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0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苯基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3-3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硼乙醚络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三氟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1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三氟甲苯；间三氟甲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1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氟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4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氯三氟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溴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三氟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7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醋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7-2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3-6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0-4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三氟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4-3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三环己基氢氧化锡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环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1-7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4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三甲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6-7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假枯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6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均三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6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4-0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47-2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22-9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三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聚甲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杂环己烷；三聚蚁醛；对称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聚氰酸三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3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硫化二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亚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5-0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丁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31-5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1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代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7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仿；硅氯仿；三氯氢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5-7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5-4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18-9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铝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7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铝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铝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3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三甲基二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三甲基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42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三乙基二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三乙基络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75-6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5-9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05-0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铁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铁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氯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氯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-6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氯氧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氧氯化磷；氯化磷酰；磷酰氯；三氯化磷酰；磷酰三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25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三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5-0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醛；氯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9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氯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异氰脲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-9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烯丙基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烯丙胺；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7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均三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3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苦基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9-9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溴化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3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亚乙基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缩三乙二胺；三乙撑四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2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二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2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二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砒；砒霜；亚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7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3-8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1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4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基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正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6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松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焦油松香；松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烷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烷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硬脂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7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烷基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桂硫醇；十二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5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烷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肉豆蔻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6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脑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30-3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32-3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；特丁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间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麝香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-1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叔丁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1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基叔丁烷；特丁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78-2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基过氧化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25-6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苎烯；二聚戊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萜二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-8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合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肼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合联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17-5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杨酸化烟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790-5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丁基氢氧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52-4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丁基氢氧化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18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丁基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1-2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4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均四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辛硫醇；叔辛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3'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甲基乙烷；双叔丁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4-8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氢氧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,N',N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1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聚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42-1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1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50-4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2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7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锡五水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-1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,6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,6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7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5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4-0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烷；四氢氮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7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6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杂环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化苯甲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邻苯二甲酸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马来酐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酞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26-0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噻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撑硫；四氢硫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0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氰基代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氰代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0-5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亚乙基五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缩四乙二胺；四乙撑五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5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氧化三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丹；铅丹；铅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基氢氧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9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节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6-6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2-0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四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乙酯；四乙氧基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87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四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6-6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9-8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二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9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二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-3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二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5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6-4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羰基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碳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5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锑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锑化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氢化锑；锑化三氢；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5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然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含甲烷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沼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6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萜品油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松油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6-6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钒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5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锑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6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4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32-2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戊烷；五亚甲基二胺；尸毒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2-9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氰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1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5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6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6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基乙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1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2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29-5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-2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三氯硅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缩水甘油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4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硒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0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硒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5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6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邻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-4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0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7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0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硝基苯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4-9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7-3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可燃物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84-5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2-3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61-4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43-3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24-3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46-8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25-9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48-3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5-9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41-0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氨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9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94-9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7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99-5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39-5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6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2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77-6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94-3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1-9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酸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8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454-6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97-9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99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8-7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2-7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高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21-4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1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9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8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94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70-6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61-8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二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氰基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4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10-3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93-2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83-6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0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09-6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232-7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42-4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酸亚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锡稳定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1-1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戊基酮；乙戊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6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锌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6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锌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锌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6-9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邻二甲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6-2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邻二甲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-7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溴丙烷；溴甲基环氧乙烷；表溴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32-6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烯；烯丙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溴化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4-4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异丁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溴；溴代异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溴；特丁基溴；溴代叔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氟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811-2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基溴；溴代异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苯胺；邻氨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-3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苯胺；间氨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1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胺；对氨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2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5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甲醚；对溴茴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苯甲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54-6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甲酰氯；氯化对溴代苯甲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6-7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乙酰基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乙酰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7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腈；溴乙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17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7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9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3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基溴；溴代正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溴；溴代异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酰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7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代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-4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代正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溴；溴代正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基溴；溴代仲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；苄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丙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酰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2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溴化汞；溴化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4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5-1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乙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9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2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甲苯；邻甲基溴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甲苯；间甲基溴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1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甲苯；对甲基溴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3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三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3B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三氟溴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7-9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18-9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0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3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018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8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戊基溴；溴代仲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5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基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5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叔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叔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92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21-5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正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223-8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溴；溴代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3-6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酰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溴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,β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二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9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二亚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咔唑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杂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双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二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二苯基甲烷；防老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7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98-3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二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09-1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三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0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9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92-3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80-0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3-0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1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1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氯酸钠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亚砷酸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钠水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1-1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亚砷酸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724-1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氢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0-1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26-2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硒酸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68-2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亚硝基二甲基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-8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亚硝基二乙基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2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亚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二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亚硝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-3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酰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7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4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80-0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9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2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861-6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4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5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6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0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亚硝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96-9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乙基双二硫代氨基甲酸二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森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5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7-0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2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乙二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5-2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邻氨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1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胺盐酸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,3'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氨基联苯盐酸；硒试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11-4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氨基二甲基联苯盐酸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联苯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2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联二茴香胺盐酸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联苯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25-4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间氯苯胺；橙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8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联苯胺；联苯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1-8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对氨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苯胺盐酸盐；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2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胺盐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0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肼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40-0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邻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胺二盐酸盐；盐酸邻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-2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间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胺二盐酸盐；盐酸间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对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胺二盐酸盐；盐酸对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1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马钱子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士的宁盐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86-9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4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汞；黄降汞；红降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908-5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环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6-2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4-5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67-1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氯化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铬酰；二氯氧化铬；铬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977-6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氯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酰氯；二氯硫酰；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1-2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氯化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亚硒酰；二氯氧化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1-2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溴化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磷酰；磷酰溴；三溴氧化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5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石油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476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甲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烷；甲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烷溶液；甲胺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酮；氯化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二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二氟一氯甲烷；氯二氟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4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化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9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5-6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三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五氟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溴化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3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2-4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二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亚氮；笑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4-9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铅；黄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7-3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0-0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碳和氢气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煤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酒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1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5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乙烷；乙撑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单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醇；甲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8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二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乙烷；二乙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1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乙醇；乙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异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氧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酸二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二丁酯；草酸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50-6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酸二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二甲酯；草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3-9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酸二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二乙酯；草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9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乙二酰；草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-2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-4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氯乙酰胺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256-8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,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二苯基二硫代磷酸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瘟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109-4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,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基二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灭线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94-4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乙基苯胺；邻氨基乙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8-5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7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6-7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6-7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丙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3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3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对甲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氨基对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5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二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89-5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二氯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乙基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1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8-9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40-8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7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间甲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氨基间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2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7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哌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六氢吡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哌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-0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2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烯丙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3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正丁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丁烷；乙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8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硫基乙烷；巯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乙硫基苄基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 xml:space="preserve">甲基氨基甲酸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硫苯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73-1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-2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硼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87-4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醛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乙基羟胺；亚乙基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2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石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8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高汞；醋酸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0-2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环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环己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4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2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间甲酚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间甲酚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4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1-0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叔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叔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烯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8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二醇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基溶纤剂；乙二醇乙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醚乙酸酯；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乙氧基乙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基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乙基丁酯；乙基丁基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1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烯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酸酯；醋酸乙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0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7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丙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丙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1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8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己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9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6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仲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仲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4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环己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6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甲苯异构体混合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013-1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间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5-3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三氯硅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烯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乙烯醚；乙氧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342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三乙氧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乙烯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0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对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乙酰胺；对乙酰氨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8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基乙烯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烯酮；二乙烯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4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苯乙醚；邻乙氧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-7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乙氧基苯胺；间氨基苯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1-3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乙氧基苯胺；对氨基苯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-4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猛杀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31-3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18-1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枯烯；异丙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异丙苯基氢过氧化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二异丙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762-9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异丙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烯基乙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8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乙烯基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异丁醚；异丁氧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7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7-6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7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8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4-4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1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佛尔酮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98-7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硫氰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1-0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硫氰酸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芥子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7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基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9-4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479-2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对硝基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异氰酸酯；异氰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2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对溴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异氰酸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93-0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二氯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环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73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三氟甲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苯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9-0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十八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9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叔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09-8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95-4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异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6-2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6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辛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635-6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26-7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萤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-4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丙酸三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丙酸乙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甲酸三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甲酸甲酯；三甲氧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9-7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甲酸三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甲烷；原甲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5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乙酸三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氧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5-4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杂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杂醇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13-7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樟脑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樟木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8-5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苯；丙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6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40-9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丙烷；硫代正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氨基甲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并咪唑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菌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804-3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5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6-7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40-9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咪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氮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16-4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乙烯基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氧基乙烯；乙烯正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二丁烷；二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9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7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9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4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乙烯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丁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2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5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-1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正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2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丁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7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庚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7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8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硅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氧基硅烷；硅酸四甲酯；原硅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1-8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癸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1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2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-2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7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6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3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2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9-8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辛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1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辛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辛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辛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852-1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52-8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杀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5-3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-9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高碘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过碘酸钠；一缩原高碘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40-3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戊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3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173-9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57-0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451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70-9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氨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氮二苯；苯氨基重氮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-3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4-8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0623-7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矾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0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0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矾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5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43-8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矾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88-0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30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0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苎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9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易燃溶剂的合成树脂、油漆、辅助材料、涂料等制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℃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71" w:footer="1446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bCs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t>86</w:t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bCs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b/>
                        <w:bCs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t>86</w:t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b/>
                        <w:bCs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bCs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t>85</w:t>
                          </w:r>
                          <w:r>
                            <w:rPr>
                              <w:sz w:val="28"/>
                              <w:b/>
                              <w:bCs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bCs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b/>
                        <w:bCs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t>85</w:t>
                    </w:r>
                    <w:r>
                      <w:rPr>
                        <w:sz w:val="28"/>
                        <w:b/>
                        <w:bCs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b/>
                        <w:bCs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Button2">
    <w:name w:val="button2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1654">
    <w:name w:val="ico1654"/>
    <w:basedOn w:val="Style14"/>
    <w:qFormat/>
    <w:rPr/>
  </w:style>
  <w:style w:type="character" w:styleId="PageNumber">
    <w:name w:val="Page Number"/>
    <w:basedOn w:val="Style14"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Pagechatarealistclosebox">
    <w:name w:val="pagechatarealistclose_box"/>
    <w:basedOn w:val="Style14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dropright">
    <w:name w:val="cdropright"/>
    <w:basedOn w:val="Style14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ommonoverpagebtn">
    <w:name w:val="common_over_page_btn"/>
    <w:basedOn w:val="Style14"/>
    <w:qFormat/>
    <w:rPr/>
  </w:style>
  <w:style w:type="character" w:styleId="Ico1655">
    <w:name w:val="ico1655"/>
    <w:basedOn w:val="Style14"/>
    <w:qFormat/>
    <w:rPr/>
  </w:style>
  <w:style w:type="character" w:styleId="W32">
    <w:name w:val="w32"/>
    <w:basedOn w:val="Style14"/>
    <w:qFormat/>
    <w:rPr/>
  </w:style>
  <w:style w:type="character" w:styleId="Cy">
    <w:name w:val="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4:00Z</dcterms:created>
  <dc:creator>Administrator</dc:creator>
  <dc:description/>
  <cp:keywords/>
  <dc:language>en-US</dc:language>
  <cp:lastModifiedBy>User</cp:lastModifiedBy>
  <cp:lastPrinted>2020-09-03T15:10:00Z</cp:lastPrinted>
  <dcterms:modified xsi:type="dcterms:W3CDTF">2020-09-09T02:39:00Z</dcterms:modified>
  <cp:revision>32</cp:revision>
  <dc:subject/>
  <dc:title>沈阳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