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60"/>
        <w:gridCol w:w="2135"/>
        <w:gridCol w:w="4111"/>
        <w:gridCol w:w="992"/>
        <w:gridCol w:w="15"/>
        <w:gridCol w:w="1938"/>
        <w:gridCol w:w="735"/>
        <w:gridCol w:w="1276"/>
      </w:tblGrid>
      <w:tr>
        <w:trPr>
          <w:trHeight w:val="540" w:hRule="atLeast"/>
        </w:trPr>
        <w:tc>
          <w:tcPr>
            <w:tcW w:w="1403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3</w:t>
            </w:r>
          </w:p>
          <w:p>
            <w:pPr>
              <w:pStyle w:val="Normal"/>
              <w:widowControl/>
              <w:ind w:firstLine="3160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年沈阳市本级考试考务费目录清单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执收部门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收费标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管理方式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文件依据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立项级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咨询电话</w:t>
            </w:r>
          </w:p>
        </w:tc>
      </w:tr>
      <w:tr>
        <w:trPr>
          <w:trHeight w:val="3898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安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驾驶许可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起，降低机动车驾驶许可考试全科目收费标准。其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驾车型考试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驾车型考试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驾车型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新增轻型牵引挂车准驾车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体收费标准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二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三：道路驾驶技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安全文明驾驶常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道路交通安全法》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公通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08117</w:t>
            </w:r>
          </w:p>
        </w:tc>
      </w:tr>
      <w:tr>
        <w:trPr>
          <w:trHeight w:val="202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安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安员资格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践环节体能测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；理论考试收费标准仍按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“每人每科除考务费标准外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”的规定自行确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410473</w:t>
            </w:r>
          </w:p>
        </w:tc>
      </w:tr>
      <w:tr>
        <w:trPr>
          <w:trHeight w:val="168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通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营性道路客货运输驾驶员从业资格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客驾驶员实际操作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；货物驾驶员实际操作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运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20093</w:t>
            </w:r>
          </w:p>
        </w:tc>
      </w:tr>
      <w:tr>
        <w:trPr>
          <w:trHeight w:val="216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通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运输从业人员岗位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由考试单位按照每人每科除考务费外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自行确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20093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士执业资格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由省级考试单位按照每人每科除考务费外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自行确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12556</w:t>
            </w:r>
          </w:p>
        </w:tc>
      </w:tr>
      <w:tr>
        <w:trPr>
          <w:trHeight w:val="32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师资格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践技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由省级考试单位按照每人每科除考务费外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自行确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规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宁省卫生和计划生育委员会公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123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12357</w:t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社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技能鉴定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项职业技能鉴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07145</w:t>
            </w:r>
          </w:p>
        </w:tc>
      </w:tr>
      <w:tr>
        <w:trPr>
          <w:trHeight w:val="896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</w:t>
            </w:r>
          </w:p>
        </w:tc>
        <w:tc>
          <w:tcPr>
            <w:tcW w:w="21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种作业人员安全技术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论考试的考试费标准，由省级考试单位按每人每科除考务费标准之外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的范围内自行确定；实践技能操作考核考试费标准，按每人每科除考务费标准之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确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9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应急厅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　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5899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校英语应用能力考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）费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72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15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医学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157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           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74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公共英语等级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（笔试、口试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（笔试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（口试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（笔试、口试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（笔试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（口试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计算机应用技术证书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5904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  <w:gridCol w:w="1620"/>
              <w:gridCol w:w="1660"/>
              <w:gridCol w:w="1780"/>
              <w:gridCol w:w="1660"/>
              <w:gridCol w:w="1780"/>
            </w:tblGrid>
            <w:tr>
              <w:trPr>
                <w:trHeight w:val="480" w:hRule="atLeast"/>
              </w:trPr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12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教育</w:t>
                  </w:r>
                </w:p>
              </w:tc>
              <w:tc>
                <w:tcPr>
                  <w:tcW w:w="16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大学英语四、六级考试</w:t>
                  </w:r>
                </w:p>
              </w:tc>
              <w:tc>
                <w:tcPr>
                  <w:tcW w:w="1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次</w:t>
                  </w:r>
                </w:p>
              </w:tc>
              <w:tc>
                <w:tcPr>
                  <w:tcW w:w="16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缴入财政专户</w:t>
                  </w:r>
                </w:p>
              </w:tc>
              <w:tc>
                <w:tcPr>
                  <w:tcW w:w="1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辽价函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20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17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号，辽财非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19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号，辽发改收费字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号，辽财非函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2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号，</w:t>
                  </w:r>
                  <w:r>
                    <w:rPr>
                      <w:rStyle w:val="Font51"/>
                      <w:color w:val="000000"/>
                      <w:lang w:bidi="ar"/>
                    </w:rPr>
                    <w:t>辽发改收费函〔</w:t>
                  </w:r>
                  <w:r>
                    <w:rPr>
                      <w:rStyle w:val="Font51"/>
                      <w:color w:val="000000"/>
                      <w:lang w:bidi="ar"/>
                    </w:rPr>
                    <w:t>2020</w:t>
                  </w:r>
                  <w:r>
                    <w:rPr>
                      <w:rStyle w:val="Font51"/>
                      <w:color w:val="000000"/>
                      <w:lang w:bidi="ar"/>
                    </w:rPr>
                    <w:t>〕</w:t>
                  </w:r>
                  <w:r>
                    <w:rPr>
                      <w:rStyle w:val="Font51"/>
                      <w:color w:val="000000"/>
                      <w:lang w:bidi="ar"/>
                    </w:rPr>
                    <w:t>11</w:t>
                  </w:r>
                  <w:r>
                    <w:rPr>
                      <w:rStyle w:val="Font51"/>
                      <w:color w:val="000000"/>
                      <w:lang w:bidi="ar"/>
                    </w:rPr>
                    <w:t>号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英语四、六级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11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医学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157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           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学考试报名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学考试报名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，实践环节考核只收报名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学考试（含学历文凭考试）学历认定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学考试（含学历文凭考试）课程免考审定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学考试（含学历文凭考试）毕业生审定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校报名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校招生文化课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专升本文化课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升高职文化课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师资文化课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院校单独招生报名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法干警招录教育考试报名考试费（专科、本科和本科二学位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计算机等级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笔试、机考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笔试、机考选一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93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校艺术类专业招生统一加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校艺术类专业招生加试费（初试、复试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18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校艺术类专业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生加试费（初试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校艺术类专业招生加试费（复试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校高考专业课加试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类加试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72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6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教育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教育学历文凭报名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5904</w:t>
            </w:r>
          </w:p>
        </w:tc>
      </w:tr>
      <w:tr>
        <w:trPr>
          <w:trHeight w:val="90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升学报名考试费（城市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-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90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升学体育加试费（城市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247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学校招生外语口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综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88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人高考招生报名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起点本科成人考试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）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专起点本科成人考试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）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起点专科成人考试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）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报名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等学历申请硕士学位水平全国统一考试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15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资格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义务教育阶段学校教师特设岗位计划招聘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、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开招聘事业单位人员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851679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员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8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考代评考试（档案、图书资料、文物博物、群众文化、新闻（报纸）、新闻（广播电视）、律师、翻译、卫生（非医院）系列）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239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人员计算机应用能力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68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建造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业资格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人考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419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城乡规划师职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人员职称外语等级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02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、中级经济专业技术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1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经济专业技术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业药师职业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668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理工程师执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造价工程师职业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20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版专业（初级、中级）技术人员职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74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级注册安全工程师职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设备监理师执业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2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助理社会工作师职业水平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8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工作师职业水平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社会工作师职业水平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测绘师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0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二级注册计量师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二级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605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化工工程师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5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化工工程师执业资格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　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公用设备工程师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　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705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公用设备工程师专业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给水排水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暖通空调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动力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土木工程师（港口与航道）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土木工程师（港口与航道）执业资格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专业案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电气工程师执业资格基础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705" w:hRule="atLeast"/>
        </w:trPr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电气工程师执业资格专业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发输变电专业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供配电专业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土木工程师（岩土）执业资格基础和专业知识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08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土木工程师（岩土）执业资格专业案例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注册建造师执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79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环保工程师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环保工程师执业资格专业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土木工程师（水利水电工程）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土木工程师（水利水电工程）执业资格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土木工程师（道路工程）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08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土木工程师（道路工程）执业资格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注册消防工程师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地产估价师执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注册结构工程师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242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注册结构工程师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级注册结构工程师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74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注册建筑师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注册建筑师作图题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级注册建筑师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19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级注册建筑师作图题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影响评价工程师职业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82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动车检测维修专业技术人员职业水平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测维修士：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检测维修工程师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翻译专业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外文考办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预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716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专业技术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会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、中级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会计师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694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审计专业技术资格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 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6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初、中级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高级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专业技术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6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综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0:00Z</dcterms:created>
  <dc:creator>Administrator</dc:creator>
  <dc:description/>
  <cp:keywords/>
  <dc:language>en-US</dc:language>
  <cp:lastModifiedBy>非税处-王翠萍</cp:lastModifiedBy>
  <dcterms:modified xsi:type="dcterms:W3CDTF">2022-06-30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