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09"/>
        <w:gridCol w:w="2591"/>
        <w:gridCol w:w="2487"/>
        <w:gridCol w:w="2736"/>
      </w:tblGrid>
      <w:tr>
        <w:trPr>
          <w:trHeight w:val="360" w:hRule="atLeast"/>
        </w:trPr>
        <w:tc>
          <w:tcPr>
            <w:tcW w:w="135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市直部门公共预算财政拨款支出决算表</w:t>
            </w:r>
          </w:p>
        </w:tc>
      </w:tr>
      <w:tr>
        <w:trPr>
          <w:trHeight w:val="360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5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名称：沈阳市房产局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,120.2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.0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,088.2 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管理事务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49.0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.0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7.0 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01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2.0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.0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019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教育管理事务支出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17.0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7.0 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0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教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,815.2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,815.2 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020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,151.0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,151.0 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029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普通教育支出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4.2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4.2 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0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教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6.0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0 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030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校教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6.0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0 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技术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3.6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4.6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1 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技术管理事务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.6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.6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1 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01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1.6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.6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019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科学技术管理事务支出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.1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1 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0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研究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1.0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0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03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构运行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1.0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0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0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技术普及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.0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07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构运行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.0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和就业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1.5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1.5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1.5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1.5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05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归口管理的行政单位离退休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53.7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3.7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050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事业单位离退休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67.8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7.8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卫生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60.2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0.2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0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保障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60.2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0.2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05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单位医疗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9.6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9.6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050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事业单位医疗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0.7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0.7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环保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2,219.3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,219.3 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防治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,512.4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,512.4 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30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污费安排的支出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,512.4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,512.4 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节约利用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9,706.9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,706.9 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10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节约利用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9,706.9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,706.9 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社区事务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,458.4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,505.3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,953.1 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社区管理事务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,505.3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,505.3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01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,010.3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,010.3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019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城乡社区管理事务支出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,495.0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,495.0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0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社区公共设施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2.2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2.2 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039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城乡社区公共设施支出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2.2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2.2 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9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城乡社区事务支出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,200.9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,200.9 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999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城乡社区事务支出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,200.9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,200.9 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林水事务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47.6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7.6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36.1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6.1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01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0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0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010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事业运行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25.1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5.1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0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业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7.1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7.1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02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9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9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020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业事业机构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1.1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1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0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.5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5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03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.5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5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,972.8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3.7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,599.1 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障性安居工程支出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,373.7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,373.7 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010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租赁住房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,373.7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,373.7 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,434.2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3.7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,060.5 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73.7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3.7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020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房补贴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,060.5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,060.5 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0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社区住宅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,164.9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,164.9 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03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有住房建设和维修改造支出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,401.2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,401.2 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039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城乡社区住宅支出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,763.8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,763.8 </w:t>
            </w:r>
          </w:p>
        </w:tc>
      </w:tr>
      <w:tr>
        <w:trPr>
          <w:trHeight w:val="315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　　计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6,343.6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,474.8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9,868.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02:00Z</dcterms:created>
  <dc:creator>hp</dc:creator>
  <dc:description/>
  <dc:language>en-US</dc:language>
  <cp:lastModifiedBy>administrator</cp:lastModifiedBy>
  <dcterms:modified xsi:type="dcterms:W3CDTF">2015-07-24T06:02:00Z</dcterms:modified>
  <cp:revision>2</cp:revision>
  <dc:subject/>
  <dc:title/>
</cp:coreProperties>
</file>