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4" w:type="dxa"/>
        <w:jc w:val="left"/>
        <w:tblInd w:w="0" w:type="dxa"/>
        <w:tblLayout w:type="fixed"/>
        <w:tblCellMar>
          <w:top w:w="15" w:type="dxa"/>
          <w:left w:w="15" w:type="dxa"/>
          <w:bottom w:w="15" w:type="dxa"/>
          <w:right w:w="15" w:type="dxa"/>
        </w:tblCellMar>
      </w:tblPr>
      <w:tblGrid>
        <w:gridCol w:w="614"/>
        <w:gridCol w:w="1109"/>
        <w:gridCol w:w="1154"/>
        <w:gridCol w:w="7063"/>
        <w:gridCol w:w="1274"/>
        <w:gridCol w:w="1365"/>
        <w:gridCol w:w="1395"/>
      </w:tblGrid>
      <w:tr>
        <w:trPr>
          <w:trHeight w:val="495" w:hRule="atLeast"/>
        </w:trPr>
        <w:tc>
          <w:tcPr>
            <w:tcW w:w="1723"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w:t>
            </w:r>
          </w:p>
        </w:tc>
        <w:tc>
          <w:tcPr>
            <w:tcW w:w="1154" w:type="dxa"/>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0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6" w:hRule="atLeast"/>
        </w:trPr>
        <w:tc>
          <w:tcPr>
            <w:tcW w:w="13974"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40"/>
                <w:szCs w:val="40"/>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沈阳市推进政务服务“一网、一门、一次”改革及</w:t>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全市一体化在线政务服务平台建设实施方案任务分解表</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任务</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具体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牵头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完成时限</w:t>
            </w:r>
          </w:p>
        </w:tc>
      </w:tr>
      <w:tr>
        <w:trPr>
          <w:trHeight w:val="2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全市一体化在线政务服务平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一建设平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市级统建”原则，建设全市一体化在线政务服务平台，作为面向企业和群众开展在线政务服务的统一入口，市、区县（市）、乡镇（街道）、村（社区）政务服务均纳入平台集中统一办理，县级（含）以下政府不单独建设政务服务平台。市政务服务平台与省政务服务平台门户形式统一规范、内容深度融合，实现事项集中发布、服务集中提供、业务网上办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大数据局、市政府信息中心、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2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全市统一的智慧社区（村）业务办理平台，将社区（村）政务服务纳入平台集中统一办理，通过全市一体化在线政务服务平台统一对外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大数据局、市政府信息中心、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2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部门要统一使用全市一体化在线政务服务平台，实现本部门政务服务事项网上办理。自</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起，不再保留全市各有关部门网站内的政务服务申报及办事指南发布功能，转由市政务服务平台统一对外办理业务、发布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大数据局、市政府信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36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全市一体化在线政务服务平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类整合对接</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则上不再新建部门独立业务办理系统，市直有关部门已建设运行的自建系统要与市政务服务平台对接，统筹利用政务服务资源办理业务。按照“谁建设系统、谁负责对接”的原则，相关部门负责自建系统与市政务服务平台对接，实现“统一登录、一网通办”。其中：市食品药品监管局等</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部门的</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市级部门自建系统无条件对接；市公安局等</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部门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省级部门自建系统，由相关部门负责与上级部门协调开展对接工作，如暂时无法实现对接，须通过市政务服务平台统一办理业务，再由审批部门自行录入省级部门自建系统；市卫生计生委等</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部门的</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国家部委自建系统，由相关部门负责与上级部门协调开展对接工作，如暂时无法实现对接，须通过市政务服务平台统一办理业务，再由审批部门自行录入国家部委自建系统。其他使用自建系统而未列入以上国家、省、市级自建系统的，比照办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大数据局、市政府信息中心、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w:t>
            </w:r>
          </w:p>
        </w:tc>
      </w:tr>
      <w:tr>
        <w:trPr>
          <w:trHeight w:val="12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一应用支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统一身份认证系统，依托全省统一的身份认证体系，为全市政务服务业务办理，提供统一身份认证服务，实现“一次认证，全网通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3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统一公共支付系统，依托全省统一的公共支付系统，与非税收入系统、各执收部门收费系统、非税收入代理银行和代收机构专用系统等进行对接，为政务服务提供安全、便捷的网上支付渠道和资金结算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财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8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托全市一体化在线政务服务平台和已建成的沈阳市电子证照共享服务平台，推进政府部门电子证照、电子印章和申请人电子签名的广泛应用，推动更多政务服务事项的申请、受理、审查、决定、证照制作、决定公开、收费、咨询等环节全流程在线办理。逐步归集与企业和群众办事相关的电子证照、申请材料等数据信息，持续提高办事材料线上线下共享复用水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大数据局、市政府信息中心、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底前</w:t>
            </w:r>
          </w:p>
        </w:tc>
      </w:tr>
      <w:tr>
        <w:trPr>
          <w:trHeight w:val="16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全市一体化在线政务服务平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一应用支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托已建成的全市政务信息资源共享交换平台，实现跨层级、跨地域、跨系统、跨部门、跨业务的数据共享交换服务。按照“谁主管，谁提供，谁负责”的原则，各部门要保障数据供给，提高数据质量。除特殊情况外，各部门政务信息系统不按要求与全市一体化在线政务服务平台共享数据的，经费不予保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大数据局、市政府信息中心、市财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并长期推进</w:t>
            </w:r>
          </w:p>
        </w:tc>
      </w:tr>
      <w:tr>
        <w:trPr>
          <w:trHeight w:val="2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政务服务事项线上“一网通办”</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网上服务功能</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现有全市一体化政务服务网站功能，变“可达、可查”为“可约、可办”。取消各部门自建网站的办事指南发布功能，将市、区县（市）两级全部政务服务事项指南通过沈阳政务服务网统一发布，提供全部服务事项的网上预约功能和网上申报途径，加大服务事项网上办理的推进力度，</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年底前，市直各部门服务事项网上可办率不低于</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区县（市）各部门服务事项网上可办率不低于</w:t>
            </w:r>
            <w:r>
              <w:rPr>
                <w:rFonts w:eastAsia="宋体" w:cs="宋体" w:ascii="宋体" w:hAnsi="宋体"/>
                <w:i w:val="false"/>
                <w:color w:val="000000"/>
                <w:kern w:val="0"/>
                <w:sz w:val="22"/>
                <w:szCs w:val="22"/>
                <w:u w:val="none"/>
                <w:lang w:val="en-US" w:eastAsia="zh-CN" w:bidi="ar"/>
              </w:rPr>
              <w:t>70%, 2019</w:t>
            </w:r>
            <w:r>
              <w:rPr>
                <w:rFonts w:ascii="宋体" w:hAnsi="宋体" w:cs="宋体"/>
                <w:i w:val="false"/>
                <w:color w:val="000000"/>
                <w:kern w:val="0"/>
                <w:sz w:val="22"/>
                <w:szCs w:val="22"/>
                <w:u w:val="none"/>
                <w:lang w:val="en-US" w:eastAsia="zh-CN" w:bidi="ar"/>
              </w:rPr>
              <w:t>年年底前，市直各部门服务事项网上可办率不低于</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区县（市）各部门服务事项网上可办率不低于</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完成，阶段性工作按照工作任务要求进行</w:t>
            </w:r>
          </w:p>
        </w:tc>
      </w:tr>
      <w:tr>
        <w:trPr>
          <w:trHeight w:val="13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一步完善政务服务中心现场排队叫号、服务评价等配套设施和功能，将相关信息纳入一体化网上政务服务平台，实行同源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3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服务事项清单、办事指南、办理状态等信息，要在实体政务服务中心、网上政务服务平台同源发布。实体政务服务中心要利用网上政务服务平台办理业务，做到政务服务线上线下“一套服务标准、一个办理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3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拓宽政务服务渠道</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合全市一体化网上政务服务平台建设，推动政务服务“一微两端”建设。建设政务服务微信公众号，发布政务服务信息，提供服务指南查询、办理进度查询等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大数据局、市政府信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w:t>
            </w:r>
          </w:p>
        </w:tc>
      </w:tr>
      <w:tr>
        <w:trPr>
          <w:trHeight w:val="17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政务服务事项线上“一网通办”</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拓宽政务服务渠道</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政务服务手机</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依托综合便民服务平台既有成果，提供简易政务服务事项和全部便民服务事项的网上预约、查询、申报、办理等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大数据局、市政府信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7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市、区县（市）两级政务服务中心和分中心设立</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自助办理区，通过自助办理终端为企业群众提供</w:t>
            </w:r>
            <w:r>
              <w:rPr>
                <w:rFonts w:eastAsia="宋体" w:cs="宋体" w:ascii="宋体" w:hAnsi="宋体"/>
                <w:i w:val="false"/>
                <w:color w:val="000000"/>
                <w:kern w:val="0"/>
                <w:sz w:val="22"/>
                <w:szCs w:val="22"/>
                <w:u w:val="none"/>
                <w:lang w:val="en-US" w:eastAsia="zh-CN" w:bidi="ar"/>
              </w:rPr>
              <w:t>7×24</w:t>
            </w:r>
            <w:r>
              <w:rPr>
                <w:rFonts w:ascii="宋体" w:hAnsi="宋体" w:cs="宋体"/>
                <w:i w:val="false"/>
                <w:color w:val="000000"/>
                <w:kern w:val="0"/>
                <w:sz w:val="22"/>
                <w:szCs w:val="22"/>
                <w:u w:val="none"/>
                <w:lang w:val="en-US" w:eastAsia="zh-CN" w:bidi="ar"/>
              </w:rPr>
              <w:t>小时的无差别政务服务，真正做到政务服务“移动办、掌上办、指尖办、终端办、随时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大数据局、市政府信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2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政务服务监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覆盖全市的政务服务效能监管平台，将全市各级政务服务事项从受理到办结的全过程纳入统一平台监管，严格控制政府部门及委托中介服务的办事时限，规范办理行为，监督运行并及时预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大数据局、市政府信息中心、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底前</w:t>
            </w:r>
          </w:p>
        </w:tc>
      </w:tr>
      <w:tr>
        <w:trPr>
          <w:trHeight w:val="2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店铺化管理模式，以部门能力商店为展示，由各政务服务实施主体提供事项的网上预约、查询、申报和办理，监管部门对各部门能力商店提供服务内容的深度和广度进行定期检查，通过全市统一政务服务网专栏对外公布，激励各部门提升网上政务服务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大数据局、市政府信息中心、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底前</w:t>
            </w:r>
          </w:p>
        </w:tc>
      </w:tr>
      <w:tr>
        <w:trPr>
          <w:trHeight w:val="13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政务服务事项线上“一网通办”</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服务评价体系</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造以用户为中心的评价体系，企业群众在网上获取政务服务过程中，针对部门响应速度、服务完成度、信息反馈度、服务态度等方面进行满意度评价，评价结果作为店铺星级评价重要指标，并定期将满意度排名通过网站公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底前</w:t>
            </w:r>
          </w:p>
        </w:tc>
      </w:tr>
      <w:tr>
        <w:trPr>
          <w:trHeight w:val="13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入第三方社会化评价机制，邀请第三方专业评估团队，对各部门政务服务工作开展情况进行评估，对部门政务服务上线率、满意率、跑动次数、服务深度等指标进行专业评价，评价结果作为年终“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服务”建设的重要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政府督查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底前</w:t>
            </w:r>
          </w:p>
        </w:tc>
      </w:tr>
      <w:tr>
        <w:trPr>
          <w:trHeight w:val="13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政务服务事项线下“只进一扇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构建四级政务服务运行体系</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和完善市、区县（市）、乡镇（街道）、村（社区）四级政务服务中心运行体系。依托一体化在线政务服务平台和全市智慧社区平台建设，实现全市政务服务业务全覆盖、网络全连通、内容全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6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应进必进、封闭办理”原则，确需保留的政务服务事项全部纳入各级政务服务中心办理。到</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年底，市、区县（市）两级政务服务事项进驻综合性实体政务大厅比例不低于</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到</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年底，除特殊事项外，市、区县（市）两级政务服务事项进驻实体政务大厅基本实现“应进必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完成，阶段性工作按照工作任务要求进行</w:t>
            </w:r>
          </w:p>
        </w:tc>
      </w:tr>
      <w:tr>
        <w:trPr>
          <w:trHeight w:val="13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类推行综合受理模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标准统一、流程优化、平台支撑为前提，在政务服务各领域和层级逐步推行“前台综合受理、后台分类审批、综合窗口出件、平台统一监督”的工作模式，使企业和群众办“一件事”只进一门、只到一窗、只跑一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完成，并长期推进</w:t>
            </w:r>
          </w:p>
        </w:tc>
      </w:tr>
      <w:tr>
        <w:trPr>
          <w:trHeight w:val="14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市、区县（市）两级政务服务中心设立“新开办企业专区”，依托商事主体综合服务平台全面实行“一份办事指南、一张申报表单、一套申请材料、完成多项审批”的运行模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工商局、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完成，并长期推进</w:t>
            </w:r>
          </w:p>
        </w:tc>
      </w:tr>
      <w:tr>
        <w:trPr>
          <w:trHeight w:val="12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政务服务事项线下“只进一扇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类推行综合受理模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市、区县（市）两级政务服务中心设立“工程建设项目联合审批专区”，依托工程建设项目联合审批平台，全面实行“一份办事指南、一张申报表单、一套申请材料、完成多项审批”的运行模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规划国土局、市建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完成，并长期推进</w:t>
            </w:r>
          </w:p>
        </w:tc>
      </w:tr>
      <w:tr>
        <w:trPr>
          <w:trHeight w:val="12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区先试先行，全面开展“前台综合受理、后台分类审批、统一窗口出件”的综合受理模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区管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完成，并长期推进</w:t>
            </w:r>
          </w:p>
        </w:tc>
      </w:tr>
      <w:tr>
        <w:trPr>
          <w:trHeight w:val="2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政务服务分中心要结合自身业务特点，全面实施综合受理模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公安局、市规划国土局、市公积金管理中心、市人力资源社会保障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完成，并长期推进</w:t>
            </w:r>
          </w:p>
        </w:tc>
      </w:tr>
      <w:tr>
        <w:trPr>
          <w:trHeight w:val="20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街道和社区政务服务中心全面推行综合受理模式，并在沈河区、铁西区、浑南区、沈北新区所有街道和社区试点实行“全区通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民政局、市营商局，沈河区、铁西区、浑南区、沈北新区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完成，并长期推进</w:t>
            </w:r>
          </w:p>
        </w:tc>
      </w:tr>
      <w:tr>
        <w:trPr>
          <w:trHeight w:val="15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政务服务事项办理“最多跑一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需求侧事项管理模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企业群众需求出发，从申请人办事视角设定主题、指南和流程，明确“谁来办、去哪办、怎么办”，并根据办事实际需求，不断丰富政务服务要素构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法制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完成，并长期推进</w:t>
            </w:r>
          </w:p>
        </w:tc>
      </w:tr>
      <w:tr>
        <w:trPr>
          <w:trHeight w:val="13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政务服务事项办理“最多跑一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需求侧事项管理模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行政相对人的不同类型（投资建设项目、企业法人、自然人）划分服务主题；为政务服务事项名称加注通俗易懂的办事标签；明确申报材料的来源渠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完成，并长期推进</w:t>
            </w:r>
          </w:p>
        </w:tc>
      </w:tr>
      <w:tr>
        <w:trPr>
          <w:trHeight w:val="13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市直业务部门统筹指导落实本行业政务服务业务规范，形成一套市、区县（市）、乡镇（街道）、村（社区）四级统一遵循的事项办理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法制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完成，并长期推进</w:t>
            </w:r>
          </w:p>
        </w:tc>
      </w:tr>
      <w:tr>
        <w:trPr>
          <w:trHeight w:val="13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套餐化”服务流程</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入挖掘服务事项之间业务关联关系，形成政务服务需求化“套餐”。将诸如“开饭店”“开药房”“办教育机构”等社会热点需求事件关联的政务服务事项进行内部整合，形成“一件事”的指南和流程，倒逼政府部门间业务协同办理、信息互认互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完成，并长期推进</w:t>
            </w:r>
          </w:p>
        </w:tc>
      </w:tr>
      <w:tr>
        <w:trPr>
          <w:trHeight w:val="13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先期梳理全市</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件企业群众办事热点事件，由相关政务服务部门牵头，通过全市统一的平台化机制和综合受理模式来具体组织实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底前完成，并长期推进</w:t>
            </w:r>
          </w:p>
        </w:tc>
      </w:tr>
      <w:tr>
        <w:trPr>
          <w:trHeight w:val="13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简审批申报材料</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合涉及多部门事项的共性材料，推广多业务申请表信息复用，推广“一表申请”“一证零表”服务模式，减轻企业群众申报负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3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和群众到政府办事提供的材料减少</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以上，市、区县（市）各级</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高频事项实现“最多跑一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3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政务服务事项办理“最多跑一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简审批申报材料</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和群众到政府办事提供的材料减少</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以上，市、区县（市）各级</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高频事项实现“最多跑一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9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最多跑一次”延伸</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合邮政快递等方式，减少企业和群众办事跑动次数，制定必须到现场办理的“最多跑一次”事项清单。提高基层响应群众诉求和为民服务的能力，围绕劳动就业、社会保险、社会救助、扶贫脱贫等领域，开展上门办理、免费代办等服务，推动“最多跑一次”市、区（县）、街道、乡村全覆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人力资源社会保障局、市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序时进度推进</w:t>
            </w:r>
          </w:p>
        </w:tc>
      </w:tr>
      <w:tr>
        <w:trPr>
          <w:trHeight w:val="23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保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组织领导</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立沈阳市推进政务服务“一网、一门、一次”改革工作领导小组，领导小组组长由市政府主要领导担任，副组长由市政府分管领导担任，市编委办、营商局、大数据局、政府信息中心等相关部门为小组成员，办公室设在市营商局。办公室要充实人员力量，抽调各部门业务、技术骨干组成工作推进小组，统筹组织推进“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服务”相关工作，定期向领导小组汇报改革进展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编委办、市大数据局、市政府信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并长期推进</w:t>
            </w:r>
          </w:p>
        </w:tc>
      </w:tr>
      <w:tr>
        <w:trPr>
          <w:trHeight w:val="15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责任落实</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照改革内容制定具体工作方案并逐条落实，各项任务要明确主管领导、责任部门、具体联络人，构建畅通的市、区县（市）两级协调联动机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并长期推进</w:t>
            </w:r>
          </w:p>
        </w:tc>
      </w:tr>
      <w:tr>
        <w:trPr>
          <w:trHeight w:val="10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入第三方机构对改革全过程进行指导与评估，确保改革各项任务科学推进、落实到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推进</w:t>
            </w:r>
          </w:p>
        </w:tc>
      </w:tr>
      <w:tr>
        <w:trPr>
          <w:trHeight w:val="17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保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行社会化运营</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政府购买服务，对全市一体化在线政务服务平台进行统一运营。充分利用互联网等多种途径大力宣传推广，引导办事群众关注并使用平台进行网上办事。以提高平台下载量、用户数、用户留存率、活跃用户数、活跃时长等指标为运营指标，全面提升平台生命力和便企利民质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市财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并长期推进</w:t>
            </w:r>
          </w:p>
        </w:tc>
      </w:tr>
      <w:tr>
        <w:trPr>
          <w:trHeight w:val="17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督查考核</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服务”改革督查考核办法，重点对各项改革任务落实情况进行督查考核，建立考核督查机制，定期现场督查进展情况，强化监督结果运用，对不认真履行职责、工作明显滞后的部门和地区启动追责机制，将日常督查与年度考核相结合，综合评价各地区、各部门改革推进情况，将督查考核结果纳入年终绩效考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营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有关部门，各区、县（市）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并长期推进</w:t>
            </w:r>
          </w:p>
        </w:tc>
      </w:tr>
      <w:tr>
        <w:trPr>
          <w:trHeight w:val="17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资金保障</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改革推进过程中需要平台建设、网络互通、运营管理、升级维护以及相关配套功能开发等工作，各部门按照规定履行审批程序后，由财政部门按照经费管理体制做好经费保障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财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推进</w:t>
            </w:r>
          </w:p>
        </w:tc>
      </w:tr>
    </w:tbl>
    <w:p>
      <w:pPr>
        <w:pStyle w:val="Normal"/>
        <w:jc w:val="center"/>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3:00Z</dcterms:created>
  <dc:creator>披狼皮的兔宝</dc:creator>
  <dc:description/>
  <dc:language>en-US</dc:language>
  <cp:lastModifiedBy>披狼皮的兔宝</cp:lastModifiedBy>
  <dcterms:modified xsi:type="dcterms:W3CDTF">2018-11-15T07: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