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220"/>
        <w:gridCol w:w="4484"/>
        <w:gridCol w:w="2625"/>
      </w:tblGrid>
      <w:tr>
        <w:trPr>
          <w:trHeight w:val="405" w:hRule="atLeast"/>
        </w:trPr>
        <w:tc>
          <w:tcPr>
            <w:tcW w:w="99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9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需对接的国家、省、市级部门自建系统清单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分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自建系统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对接部门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部门自建系统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药品监督管理局政企互动平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食品药品监管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公共服务管理平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公平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规划国土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电子政务信息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通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改系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房产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房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站专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防办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部门自建系统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电子化系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商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注册登记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章信息管理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许可管理信息系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建委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信息网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安全监督管理信息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登记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动态信息监管系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监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作业人员考核管理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管理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旅游委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部委自建系统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联网管理系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计生委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联网管理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注册管理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监督管理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市场动态监测与监管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规划国土局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监管平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旅游委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部委自建系统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废物管理信息系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环保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排污许可证管理信息平台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环境影响评价登记表备案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检疫信息化管理系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经委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业信息网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植物检疫管理信息系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林业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运输管理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种苗信息管理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药品类易制毒化学品综合管理信息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安监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部业务系统统一平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经贸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发放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卖行业管理系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服务业委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当行业监督管理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特许经营信息管理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用途商业预付卡业务信息管理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销行业管理系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文化市场技术监管与服务平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广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人来华工作管理服务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社会保障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2:00Z</dcterms:created>
  <dc:creator>披狼皮的兔宝</dc:creator>
  <dc:description/>
  <dc:language>en-US</dc:language>
  <cp:lastModifiedBy>披狼皮的兔宝</cp:lastModifiedBy>
  <dcterms:modified xsi:type="dcterms:W3CDTF">2018-11-15T07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